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新版我是如何和我的金银瓶一起度过一个难忘的假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和我的金银瓶一起度过一个难忘的假期的</w:t>
      </w:r>
      <w:r>
        <w:rPr>
          <w:sz w:val="32"/>
          <w:szCs w:val="32"/>
        </w:rPr>
        <w:t>&lt;/p&gt;&lt;p&gt;&lt;img src="/static-img/OQXB1h-noOom5O4LQ2u5BHHfVBiSg_CQyRz-HWSuRFM.jpg"&gt;&lt;/p&gt;&lt;p&gt;</w:t>
      </w:r>
      <w:r>
        <w:rPr>
          <w:sz w:val="32"/>
          <w:szCs w:val="32"/>
        </w:rPr>
        <w:t>记得那年夏天，我决定带上我的老朋友——一套精美的金银瓶</w:t>
      </w:r>
      <w:r>
        <w:rPr>
          <w:sz w:val="32"/>
          <w:szCs w:val="32"/>
        </w:rPr>
        <w:t>1-5</w:t>
      </w:r>
      <w:r>
        <w:rPr>
          <w:sz w:val="32"/>
          <w:szCs w:val="32"/>
        </w:rPr>
        <w:t>新版，去山村的一个小木屋度过一个周末。这些精致的小酒瓶，每个都刻有独特的图案，让人一眼就能感受到它们与众不同的魅力。</w:t>
      </w:r>
      <w:r>
        <w:rPr>
          <w:sz w:val="32"/>
          <w:szCs w:val="32"/>
        </w:rPr>
        <w:t>&lt;/p&gt;&lt;p&gt;</w:t>
      </w:r>
      <w:r>
        <w:rPr>
          <w:sz w:val="32"/>
          <w:szCs w:val="32"/>
        </w:rPr>
        <w:t>早晨，我轻轻地将这五只小酒瓶摆放在桌子中央，阳光透过窗户洒在它们身上，照出层次分明、光泽夺目的景象。我觉得自己仿佛回到了那个古老而神秘的地方，那里充满了传说和故事。</w:t>
      </w:r>
      <w:r>
        <w:rPr>
          <w:sz w:val="32"/>
          <w:szCs w:val="32"/>
        </w:rPr>
        <w:t>&lt;/p&gt;&lt;p&gt;&lt;img src="/static-img/-s1n3IkTnsBkV4LQtR8fCt-7mxzSXYEQAqe_MIeBguId1GypG-kLnLVMUWme_bGTz30njCsQQZ2yzSq3IGn6xtv4cVVYZ4BgnQ0TwsP43U4.jpg"&gt;&lt;/p&gt;&lt;p&gt;</w:t>
      </w:r>
      <w:r>
        <w:rPr>
          <w:sz w:val="32"/>
          <w:szCs w:val="32"/>
        </w:rPr>
        <w:t>随着时间推移，我开始告诉这些故事给坐在对面的孩子们听。他们眼睛中闪烁着好奇，他们似乎被那些关于勇士、智慧女巫以及不懈追求真理的小故事深深吸引。在这个宁静的环境中，与孩子们共同分享这些传统故事，让我感到无比的心灵慰藉。</w:t>
      </w:r>
      <w:r>
        <w:rPr>
          <w:sz w:val="32"/>
          <w:szCs w:val="32"/>
        </w:rPr>
        <w:t>&lt;/p&gt;&lt;p&gt;</w:t>
      </w:r>
      <w:r>
        <w:rPr>
          <w:sz w:val="32"/>
          <w:szCs w:val="32"/>
        </w:rPr>
        <w:t>午后，我们决定制作一些简单的手工艺品，用来装饰那些金银瓶。我从口袋里拿出了几根彩色线球，一张纸、一把剪刀和一些棉花糖，还有一些漂亮的地毯边缘。这是一个全新的创造过程，它让我想起了小时候玩耍时的情景，而现在，这一切都是为了让我们的金银瓶更加完美。</w:t>
      </w:r>
      <w:r>
        <w:rPr>
          <w:sz w:val="32"/>
          <w:szCs w:val="32"/>
        </w:rPr>
        <w:t>&lt;/p&gt;&lt;p&gt;&lt;img src="/static-img/XlX5I3fRXQtWE5sh1r-rCt-7mxzSXYEQAqe_MIeBguId1GypG-kLnLVMUWme_bGTz30njCsQQZ2yzSq3IGn6xtv4cVVYZ4BgnQ0TwsP43U4.jpg"&gt;&lt;/p&gt;&lt;p&gt;</w:t>
      </w:r>
      <w:r>
        <w:rPr>
          <w:sz w:val="32"/>
          <w:szCs w:val="32"/>
        </w:rPr>
        <w:t>在下午的一段时间里，我们用心挑选材料，将每个项目设计成与每个金银瓶相匹配。孩子们展示了他们自己的创新能力，他们创造出了一系列令人惊叹的手工艺品，比如绑定了葡萄叶形状的地毯边缘，以及用彩色线球编织成动物形状的小物件。一切都在温馨而舒适的氛围中进行，这使得我们整个家庭团聚变成了一个真正的艺术工作坊。</w:t>
      </w:r>
      <w:r>
        <w:rPr>
          <w:sz w:val="32"/>
          <w:szCs w:val="32"/>
        </w:rPr>
        <w:t>&lt;/p&gt;&lt;p&gt;</w:t>
      </w:r>
      <w:r>
        <w:rPr>
          <w:sz w:val="32"/>
          <w:szCs w:val="32"/>
        </w:rPr>
        <w:t>当晚，我们决定举行一次特别仪式，将我们制作的手工艺品装入到那些空荡荡的大师手艺之作——我们的金银瓶</w:t>
      </w:r>
      <w:r>
        <w:rPr>
          <w:sz w:val="32"/>
          <w:szCs w:val="32"/>
        </w:rPr>
        <w:t>1-5</w:t>
      </w:r>
      <w:r>
        <w:rPr>
          <w:sz w:val="32"/>
          <w:szCs w:val="32"/>
        </w:rPr>
        <w:t>新版内。那感觉，就像是在为这几个宝贵的小礼物准备了一场盛宴，每一件作品都像是它自身就是一个完整的事实，以一种既神秘又生动的声音讲述着它自己的故事。</w:t>
      </w:r>
      <w:r>
        <w:rPr>
          <w:sz w:val="32"/>
          <w:szCs w:val="32"/>
        </w:rPr>
        <w:t>&lt;/p&gt;&lt;p&gt;&lt;img src="/static-img/upA03yIHpR5nuJsI_4EFht-7mxzSXYEQAqe_MIeBguId1GypG-kLnLVMUWme_bGTz30njCsQQZ2yzSq3IGn6xtv4cVVYZ4BgnQ0TwsP43U4.jpg"&gt;&lt;/p&gt;&lt;p&gt;</w:t>
      </w:r>
      <w:r>
        <w:rPr>
          <w:sz w:val="32"/>
          <w:szCs w:val="32"/>
        </w:rPr>
        <w:t>夜幕降临，我们围坐在灯光柔和的地方，点燃蜡烛，并且仔细地放置所有手工艺品进入这些历史悠久但仍然充满活力的容器。然后，我们关闭灯光，只留下微弱蜡烛发出的光芒，使得空间变得更加安静而神秘。在这样的氛围下，每个人都沉浸于自己的思绪中，不禁思考起过去曾经发生的事情，以及未来的可能所带来的希望与梦想。</w:t>
      </w:r>
      <w:r>
        <w:rPr>
          <w:sz w:val="32"/>
          <w:szCs w:val="32"/>
        </w:rPr>
        <w:t>&lt;/p&gt;&lt;p&gt;</w:t>
      </w:r>
      <w:r>
        <w:rPr>
          <w:sz w:val="32"/>
          <w:szCs w:val="32"/>
        </w:rPr>
        <w:t>当这一切结束的时候，我意识到我并不是单独一人前往山村，而是携带着丰富的人生经验及爱意，与我的亲人们共度了一段难忘时光。而那些一直陪伴左右、见证我们笑声悲伤的小金银瓶，它们也许看不懂语言，但却理解了最纯真的情感交流方式。当你拥抱你的家人，你实际上是在拥抱你的过去，你正在重塑你未来的脚步。你可以从任何角度看待生活，从任何角度去体验生命中的每一次旅行，无论多么遥远或近在咫尺。</w:t>
      </w:r>
      <w:r>
        <w:rPr>
          <w:sz w:val="32"/>
          <w:szCs w:val="32"/>
        </w:rPr>
        <w:t>&lt;/p&gt;&lt;p&gt;&lt;img src="/static-img/uH9LOZOgAQrhmqelWDC3Pd-7mxzSXYEQAqe_MIeBguId1GypG-kLnLVMUWme_bGTz30njCsQQZ2yzSq3IGn6xtv4cVVYZ4BgnQ0TwsP43U4.jpg"&gt;&lt;/p&gt;&lt;p&gt;&lt;a href = "/doc/509108-</w:t>
      </w:r>
      <w:r>
        <w:rPr>
          <w:sz w:val="32"/>
          <w:szCs w:val="32"/>
        </w:rPr>
        <w:t>金银瓶</w:t>
      </w:r>
      <w:r>
        <w:rPr>
          <w:sz w:val="32"/>
          <w:szCs w:val="32"/>
        </w:rPr>
        <w:t>1-5</w:t>
      </w:r>
      <w:r>
        <w:rPr>
          <w:sz w:val="32"/>
          <w:szCs w:val="32"/>
        </w:rPr>
        <w:t>新版我是如何和我的金银瓶一起度过一个难忘的假期的</w:t>
      </w:r>
      <w:r>
        <w:rPr>
          <w:sz w:val="32"/>
          <w:szCs w:val="32"/>
        </w:rPr>
        <w:t>.doc" rel="alternate" download="509108-</w:t>
      </w:r>
      <w:r>
        <w:rPr>
          <w:sz w:val="32"/>
          <w:szCs w:val="32"/>
        </w:rPr>
        <w:t>金银瓶</w:t>
      </w:r>
      <w:r>
        <w:rPr>
          <w:sz w:val="32"/>
          <w:szCs w:val="32"/>
        </w:rPr>
        <w:t>1-5</w:t>
      </w:r>
      <w:r>
        <w:rPr>
          <w:sz w:val="32"/>
          <w:szCs w:val="32"/>
        </w:rPr>
        <w:t>新版我是如何和我的金银瓶一起度过一个难忘的假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