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锁生活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居住环境的追求不仅仅是物质上的满足，更是一种精神层面的追求。播播四房作为一种新的居住模式，其背后蕴含着多方面的意义和价值。</w:t>
      </w:r>
      <w:r>
        <w:rPr>
          <w:sz w:val="32"/>
          <w:szCs w:val="32"/>
        </w:rPr>
        <w:t>&lt;/p&gt;&lt;p&gt;&lt;img src="/static-img/RrCSCBkZnGVS9Y9mCoD7QN6DQr_XdCynR9SWhuWbuPM.jpg"&gt;&lt;/p&gt;&lt;p&gt;</w:t>
      </w:r>
      <w:r>
        <w:rPr>
          <w:sz w:val="32"/>
          <w:szCs w:val="32"/>
        </w:rPr>
        <w:t>空间共享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通过将传统单一户型空间分割成多个独立区域，实现了资源的高效利用。每个房间都有自己的功能，不再局限于传统的客厅、卧室等概念。这不仅节省了建筑面积，也为用户提供了更加灵活和实用的居住体验。</w:t>
      </w:r>
      <w:r>
        <w:rPr>
          <w:sz w:val="32"/>
          <w:szCs w:val="32"/>
        </w:rPr>
        <w:t>&lt;/p&gt;&lt;p&gt;&lt;img src="/static-img/_FzuS6oaBzP62gMXOwouhtDuhr22Va5luojkmWjwQxFJAOuwNsyDfovx5Sz19gRFipD5_oeuLvVHVCWA-dwNSXXDem-6ryHl85PHjLVIwr6B7l7twSrQxX_zPJjpohh9.jpg"&gt;&lt;/p&gt;&lt;p&gt;</w:t>
      </w:r>
      <w:r>
        <w:rPr>
          <w:sz w:val="32"/>
          <w:szCs w:val="32"/>
        </w:rPr>
        <w:t>创新设计与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之所以受欢迎，是因为它融合了现代设计理念和传统文化元素，创造出独具特色的居住氛围。从开放式厨房到私密的小书屋，每一个细节都在考虑如何提高居民的生活质量，让人感受到家的温馨与舒适。</w:t>
      </w:r>
      <w:r>
        <w:rPr>
          <w:sz w:val="32"/>
          <w:szCs w:val="32"/>
        </w:rPr>
        <w:t>&lt;/p&gt;&lt;p&gt;&lt;img src="/static-img/2RoplciQE_JNpybgCrKox9Duhr22Va5luojkmWjwQxFJAOuwNsyDfovx5Sz19gRFipD5_oeuLvVHVCWA-dwNSXXDem-6ryHl85PHjLVIwr6B7l7twSrQxX_zPJjpohh9.jpg"&gt;&lt;/p&gt;&lt;p&gt;</w:t>
      </w:r>
      <w:r>
        <w:rPr>
          <w:sz w:val="32"/>
          <w:szCs w:val="32"/>
        </w:rPr>
        <w:t>社区互助与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播播四房中，每个房间通常都是独立开门，这也意味着居民之间可能会有更多次机会相遇交流，从而促进社区间的人际交往和合作。这对于年轻人尤其重要，因为他们需要一个能够提供社交支持同时又能保持个人隐私的地方。</w:t>
      </w:r>
      <w:r>
        <w:rPr>
          <w:sz w:val="32"/>
          <w:szCs w:val="32"/>
        </w:rPr>
        <w:t>&lt;/p&gt;&lt;p&gt;&lt;img src="/static-img/0dE9C7CXKIMhQQiTxROr-tDuhr22Va5luojkmWjwQxFJAOuwNsyDfovx5Sz19gRFipD5_oeuLvVHVCWA-dwNSXXDem-6ryHl85PHjLVIwr6B7l7twSrQxX_zPJjpohh9.jpg"&gt;&lt;/p&gt;&lt;p&gt;</w:t>
      </w:r>
      <w:r>
        <w:rPr>
          <w:sz w:val="32"/>
          <w:szCs w:val="32"/>
        </w:rPr>
        <w:t>经济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减少了对单一大户型住宅所需材料和能源，因此在经济上具有更好的成本效益。此外，它也符合可持续发展理念，因为它鼓励资源优化利用，有利于减少浪费并推动绿色建筑潮流。</w:t>
      </w:r>
      <w:r>
        <w:rPr>
          <w:sz w:val="32"/>
          <w:szCs w:val="32"/>
        </w:rPr>
        <w:t>&lt;/p&gt;&lt;p&gt;&lt;img src="/static-img/QrMWmlVw5-_ZerKrRLq91NDuhr22Va5luojkmWjwQxFJAOuwNsyDfovx5Sz19gRFipD5_oeuLvVHVCWA-dwNSXXDem-6ryHl85PHjLVIwr6B7l7twSrQxX_zPJjpohh9.jpg"&gt;&lt;/p&gt;&lt;p&gt;</w:t>
      </w:r>
      <w:r>
        <w:rPr>
          <w:sz w:val="32"/>
          <w:szCs w:val="32"/>
        </w:rPr>
        <w:t>灵活性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结构变化以及家庭类型多样化，未来人们对住宅需求将更加注重灵活性。在这种背景下，播播四房无疑是响应这一趋势的一种方式，它为不同阶段的人群提供了一种适应性的居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集成与智能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正在改变我们对家居的定义，而在播放室中，这一点尤为明显。通过智能家居系统，可以实现远程控制、自动化调光、空气质量监控等功能，使得居民可以享受到更加便捷、高效且健康的生活体验。</w:t>
      </w:r>
      <w:r>
        <w:rPr>
          <w:sz w:val="32"/>
          <w:szCs w:val="32"/>
        </w:rPr>
        <w:t>&lt;/p&gt;&lt;p&gt;&lt;a href = "/doc/509480-</w:t>
      </w:r>
      <w:r>
        <w:rPr>
          <w:sz w:val="32"/>
          <w:szCs w:val="32"/>
        </w:rPr>
        <w:t>播播四房解锁生活的秘密空间</w:t>
      </w:r>
      <w:r>
        <w:rPr>
          <w:sz w:val="32"/>
          <w:szCs w:val="32"/>
        </w:rPr>
        <w:t>.doc" rel="alternate" download="509480-</w:t>
      </w:r>
      <w:r>
        <w:rPr>
          <w:sz w:val="32"/>
          <w:szCs w:val="32"/>
        </w:rPr>
        <w:t>播播四房解锁生活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