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秘密岳故意装睡让我挺进去观看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qvIbZNTgwNjvBe7jJd08efYWwHbDQNdltTKIgWqvbL4.jpg"&gt;&lt;/p&gt;&lt;p&gt;</w:t>
      </w:r>
      <w:r>
        <w:rPr>
          <w:sz w:val="32"/>
          <w:szCs w:val="32"/>
        </w:rPr>
        <w:t>在一个风和日丽的下午，我收到了岳的短信，邀请我来他家中小聚。我们都是大学时期的好友，一直保持着联系，但却很少有机会单独相聚。在他的短信中，他似乎有些不经意地提到：“你知道吗，我们从小就喜欢探险，有时候甚至会做一些让人惊讶的事情。”这句话像是一盏明灯，照亮了即将到来的那段神秘而又充满期待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装睡</w:t>
      </w:r>
      <w:r>
        <w:rPr>
          <w:sz w:val="32"/>
          <w:szCs w:val="32"/>
        </w:rPr>
        <w:t>&lt;/p&gt;&lt;p&gt;&lt;img src="/static-img/DEag6cwm-yeppDjjtCj2EGcOHxIwj9qYrbFHLQ25_g732ruqGAbz_ENfRLPAl8oVpcN55Md2mrpXHCYrCBC720BKWdcyyKwgkE8-j8pfu_4.jpg"&gt;&lt;/p&gt;&lt;p&gt;</w:t>
      </w:r>
      <w:r>
        <w:rPr>
          <w:sz w:val="32"/>
          <w:szCs w:val="32"/>
        </w:rPr>
        <w:t>当我推开门，走进他的客厅，那一刻一切都显得那么平静。电视机旁边躺着岳，他轻声地说：“看起来你是最后一个到的。”但随后，他突然闭上了眼睛，对我说：“累了，要休息一下。”我的心跳加速，因为我知道，这可能是我一直想要尝试的事业——窥视他隐藏在内心深处的秘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能抗拒</w:t>
      </w:r>
      <w:r>
        <w:rPr>
          <w:sz w:val="32"/>
          <w:szCs w:val="32"/>
        </w:rPr>
        <w:t>&lt;/p&gt;&lt;p&gt;&lt;img src="/static-img/g3Ww7KDHWQSGIaBiOsHLc2cOHxIwj9qYrbFHLQ25_g732ruqGAbz_ENfRLPAl8oVpcN55Md2mrpXHCYrCBC720BKWdcyyKwgkE8-j8pfu_4.jpg"&gt;&lt;/p&gt;&lt;p&gt;</w:t>
      </w:r>
      <w:r>
        <w:rPr>
          <w:sz w:val="32"/>
          <w:szCs w:val="32"/>
        </w:rPr>
        <w:t>尽管感到紧张，但我的好奇心胜过了恐惧。我决定要看看究竟发生了什么。我慢慢地靠近他，用尽量温柔的声音轻声呢喃，“如果你真的是这么想的话，我可以帮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言说的瞬间</w:t>
      </w:r>
      <w:r>
        <w:rPr>
          <w:sz w:val="32"/>
          <w:szCs w:val="32"/>
        </w:rPr>
        <w:t>&lt;/p&gt;&lt;p&gt;&lt;img src="/static-img/pq6tfcVLTcWzwSFIFx5QSWcOHxIwj9qYrbFHLQ25_g732ruqGAbz_ENfRLPAl8oVpcN55Md2mrpXHCYrCBC720BKWdcyyKwgkE8-j8pfu_4.jpg"&gt;&lt;/p&gt;&lt;p&gt;</w:t>
      </w:r>
      <w:r>
        <w:rPr>
          <w:sz w:val="32"/>
          <w:szCs w:val="32"/>
        </w:rPr>
        <w:t>就在这个紧要关头，岳猛然睁开眼睛，看向我。他眼中的光芒仿佛能穿透人心，让我感到一种前所未有的震撼。那个瞬间，我意识到这一切都是假象，是一场精妙绝伦的大戏。而且，在这个过程中，我们之间的情感纽带被牢牢缠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揭晓</w:t>
      </w:r>
      <w:r>
        <w:rPr>
          <w:sz w:val="32"/>
          <w:szCs w:val="32"/>
        </w:rPr>
        <w:t>&lt;/p&gt;&lt;p&gt;&lt;img src="/static-img/K74pogoafX9KdS-XNuDYBGcOHxIwj9qYrbFHLQ25_g732ruqGAbz_ENfRLPAl8oVpcN55Md2mrpXHCYrCBC720BKWdcyyKwgkE8-j8pfu_4.jpg"&gt;&lt;/p&gt;&lt;p&gt;</w:t>
      </w:r>
      <w:r>
        <w:rPr>
          <w:sz w:val="32"/>
          <w:szCs w:val="32"/>
        </w:rPr>
        <w:t>随后的一些日子里，我们一起规划了一次真正意义上的冒险之旅。那是一个充满刺激与挑战的地方，每个人的面具都脱掉了，而我们的友谊也因此变得更加坚固。在那里，我们学会如何彼此支持，也学会如何理解对方真正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年来发生的一切，无论是故意装睡还是之后共同经历的一切冒险，都成为了我们友谊宝贵记忆。在未来的日子里，无论遇见什么样的挑战或是机会，只要有这样的勇气和智慧，即使是在最微妙的情况下，也能找到属于自己的答案，并继续前行。</w:t>
      </w:r>
      <w:r>
        <w:rPr>
          <w:sz w:val="32"/>
          <w:szCs w:val="32"/>
        </w:rPr>
        <w:t>&lt;/p&gt;&lt;p&gt;&lt;a href = "/doc/509878-</w:t>
      </w:r>
      <w:r>
        <w:rPr>
          <w:sz w:val="32"/>
          <w:szCs w:val="32"/>
        </w:rPr>
        <w:t>夜晚的秘密岳故意装睡让我挺进去观看的奇遇</w:t>
      </w:r>
      <w:r>
        <w:rPr>
          <w:sz w:val="32"/>
          <w:szCs w:val="32"/>
        </w:rPr>
        <w:t>.doc" rel="alternate" download="509878-</w:t>
      </w:r>
      <w:r>
        <w:rPr>
          <w:sz w:val="32"/>
          <w:szCs w:val="32"/>
        </w:rPr>
        <w:t>夜晚的秘密岳故意装睡让我挺进去观看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