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家里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欢乐时光</w:t>
      </w:r>
      <w:r>
        <w:rPr>
          <w:sz w:val="32"/>
          <w:szCs w:val="32"/>
        </w:rPr>
        <w:t>&lt;/p&gt;&lt;p&gt;&lt;img src="/static-img/bFv7G4U50Gi9pV_zPlmFC7Qb4MDm_umGTOgNbBu4SmypditbLcd6Elx22kvXP1Rs.jpg"&gt;&lt;/p&gt;&lt;p&gt;</w:t>
      </w:r>
      <w:r>
        <w:rPr>
          <w:sz w:val="32"/>
          <w:szCs w:val="32"/>
        </w:rPr>
        <w:t>在这个阳光明媚的周末，我决定带着相机，去记录下我们家的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每个音符，每一段旋律，都让我想起了与家人共度的温馨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的第一声提琴，是小明醒来后，他那充满活力的笑声。我赶紧拿起相机，捕捉下他穿上学校校服，兴奋地向外走出房间的瞬间。他知道今天是周末，也许会有特别的事情发生。</w:t>
      </w:r>
      <w:r>
        <w:rPr>
          <w:sz w:val="32"/>
          <w:szCs w:val="32"/>
        </w:rPr>
        <w:t>&lt;/p&gt;&lt;p&gt;&lt;img src="/static-img/ATXFTHLBi5Jz03Bivv4V-rQb4MDm_umGTOgNbBu4SmzH0xwtIhmogn7UTYJP06oxgeTl114SEXrjyDleUJEHeovnaOEy5MS-pW-SZQfMHqs.jpg"&gt;&lt;/p&gt;&lt;p&gt;</w:t>
      </w:r>
      <w:r>
        <w:rPr>
          <w:sz w:val="32"/>
          <w:szCs w:val="32"/>
        </w:rPr>
        <w:t>随后是钢琴部分，那是我和妻子一起烹饪早餐的时候。她轻轻地弹奏着《公园之歌》，氛围既舒缓又愉悦。孩子们围坐在桌边，一边等待食物，一边讨论着他们想要去的地方。这是一个家庭成员之间交流、分享、互动的好机会，我们的心灵得到了宁静而温暖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第二乐章，是我们一起踏上户外探险的小队伍。我推着婴儿车，小女孩手拉手跟在母亲身后，他们两人似乎在讲述一个只有她们才懂的话题。而我则负责照顾大男孩，他沉浸于自己喜欢的小游戏里，不时抬头看看四周，这种不羁自由让人印象深刻。</w:t>
      </w:r>
      <w:r>
        <w:rPr>
          <w:sz w:val="32"/>
          <w:szCs w:val="32"/>
        </w:rPr>
        <w:t>&lt;/p&gt;&lt;p&gt;&lt;img src="/static-img/MLDTK-JVe6cg-1yhEJuy-rQb4MDm_umGTOgNbBu4SmzH0xwtIhmogn7UTYJP06oxgeTl114SEXrjyDleUJEHeovnaOEy5MS-pW-SZQfMHqs.jpg"&gt;&lt;/p&gt;&lt;p&gt;</w:t>
      </w:r>
      <w:r>
        <w:rPr>
          <w:sz w:val="32"/>
          <w:szCs w:val="32"/>
        </w:rPr>
        <w:t>傍晚时分，我们回到了家中，为即将到来的夜晚做准备。这时候，生活中的所有琐事都变得不重要，因为每个人都聚焦在即将到来的美好的夜晚。那是一首柔和的情感交响曲，它来自于我们对彼此无条件的爱，以及对未知未来的期待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余晖中，我们全家坐在客厅里，一起享受我们的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在这样的时刻，我意识到，无论生活如何变化，这份音乐永远不会变老，它只会更加丰富多彩，就像我们的生命一样。</w:t>
      </w:r>
      <w:r>
        <w:rPr>
          <w:sz w:val="32"/>
          <w:szCs w:val="32"/>
        </w:rPr>
        <w:t>&lt;/p&gt;&lt;p&gt;&lt;img src="/static-img/fxmAEpJRTDyHHPyPNUMyZrQb4MDm_umGTOgNbBu4SmzH0xwtIhmogn7UTYJP06oxgeTl114SEXrjyDleUJEHeovnaOEy5MS-pW-SZQfMHqs.jpg"&gt;&lt;/p&gt;&lt;p&gt;&lt;a href = "/doc/510157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里的欢乐时光</w:t>
      </w:r>
      <w:r>
        <w:rPr>
          <w:sz w:val="32"/>
          <w:szCs w:val="32"/>
        </w:rPr>
        <w:t>.doc" rel="alternate" download="510157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里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