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走边撞水流了一地的水是什么歌记得那天你随着我一起在雨后的巷弄里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天，雨水淋漓尽致地洒在了我们这个城市的每一个角落。街道上的行人纷纷拿起伞，唯有我们两个人，却决定去感受那份湿冷的触感。边走边撞水流了一地的水是什么歌，我们在问自己，也是在追寻一段特殊时光里那些不言而喻的情感。</w:t>
      </w:r>
      <w:r>
        <w:rPr>
          <w:sz w:val="32"/>
          <w:szCs w:val="32"/>
        </w:rPr>
        <w:t>&lt;/p&gt;&lt;p&gt;&lt;img src="/static-img/inkte9CU1AvmQDAEIUqDqnyThqlAp32oYHcqNbhZHrHLYFMRv8zavbcoWCddWSxR.jpg"&gt;&lt;/p&gt;&lt;p&gt;</w:t>
      </w:r>
      <w:r>
        <w:rPr>
          <w:sz w:val="32"/>
          <w:szCs w:val="32"/>
        </w:rPr>
        <w:t>我记得，那时候的你是这样的一个人。你总是那么坚强，但同时又充满着对生活的小小幻想。我却是个总是躲避现实的人，我怕被生活中的琐事所困扰。但当那个下午，我们站在雨中，你把头倾斜，让雨滴沿着你的脸颊滑落的时候，我第一次觉得，那些微小的声音、感觉，是不是也能成为一种美丽？</w:t>
      </w:r>
      <w:r>
        <w:rPr>
          <w:sz w:val="32"/>
          <w:szCs w:val="32"/>
        </w:rPr>
        <w:t>&lt;/p&gt;&lt;p&gt;</w:t>
      </w:r>
      <w:r>
        <w:rPr>
          <w:sz w:val="32"/>
          <w:szCs w:val="32"/>
        </w:rPr>
        <w:t>我们的脚步踏在湿透的地面上，每一步都伴随着“哗啦”的声音，就像是自然界最简单、最原始的声音。我不知道你为什么要带我来这里，但我知道，这是一个关于回归和释放的地方。</w:t>
      </w:r>
      <w:r>
        <w:rPr>
          <w:sz w:val="32"/>
          <w:szCs w:val="32"/>
        </w:rPr>
        <w:t>&lt;/p&gt;&lt;p&gt;&lt;img src="/static-img/oREKdrBDqWyJQQaO0oekSnyThqlAp32oYHcqNbhZHrFX0mhBP1M0B31DN9_JQ-uTdkXP2ZtektHReVwS9kJ3IPYYsEV4TdrxMNp5CDydIe69sFhH8XHEcn2Wz0m2eT3IhJiRYwi_GEypCxrLiH4Wr-3BmisYdyApSncE4eo9Is_SMOIbTp1oz17C44zkjE5A.jpg"&gt;&lt;/p&gt;&lt;p&gt;</w:t>
      </w:r>
      <w:r>
        <w:rPr>
          <w:sz w:val="32"/>
          <w:szCs w:val="32"/>
        </w:rPr>
        <w:t>我们并没有说话，只有偶尔会发出一声叹息，或是不自觉地微笑。这让我明白了，当你真正放下心中的包袱和压力，去享受这一刻，它本身就是一种歌唱。当雨滴打在我的脸上，我感到一种前所未有的宁静。那是我生命中第一次体验到完全放松的心情。</w:t>
      </w:r>
      <w:r>
        <w:rPr>
          <w:sz w:val="32"/>
          <w:szCs w:val="32"/>
        </w:rPr>
        <w:t>&lt;/p&gt;&lt;p&gt;</w:t>
      </w:r>
      <w:r>
        <w:rPr>
          <w:sz w:val="32"/>
          <w:szCs w:val="32"/>
        </w:rPr>
        <w:t>时间仿佛停止了，在这片湿润与清新的空间里，我们成了两个孤独的人类，在无声中诉说着彼此之间的故事。这些故事，无疑也是一首曲子，一首只有我们才能听懂的曲子。在这样的瞬间，我意识到，有时候，不需要语言或音乐，就可以听到最真挚的情感表达。</w:t>
      </w:r>
      <w:r>
        <w:rPr>
          <w:sz w:val="32"/>
          <w:szCs w:val="32"/>
        </w:rPr>
        <w:t>&lt;/p&gt;&lt;p&gt;&lt;img src="/static-img/OvFIbVX3ohhm_CgU8iO7m3yThqlAp32oYHcqNbhZHrFX0mhBP1M0B31DN9_JQ-uTdkXP2ZtektHReVwS9kJ3IPYYsEV4TdrxMNp5CDydIe69sFhH8XHEcn2Wz0m2eT3IhJiRYwi_GEypCxrLiH4Wr-3BmisYdyApSncE4eo9Is_SMOIbTp1oz17C44zkjE5A.jpg"&gt;&lt;/p&gt;&lt;p&gt;</w:t>
      </w:r>
      <w:r>
        <w:rPr>
          <w:sz w:val="32"/>
          <w:szCs w:val="32"/>
        </w:rPr>
        <w:t>那天之后，每当我遇到困难或烦恼，都会想起那个边走边撞水流了一地的水是什么歌的问题。我开始学会用这种方式去解答自己的问题，用心去听那些平常忽略掉的声音，用眼神交流那些不言而喻的情谊。因为在某个人的心里，没有什么比这种深深沉默更能唤醒灵魂，更能让人生变得丰富多彩。</w:t>
      </w:r>
      <w:r>
        <w:rPr>
          <w:sz w:val="32"/>
          <w:szCs w:val="32"/>
        </w:rPr>
        <w:t>&lt;/p&gt;&lt;p&gt;</w:t>
      </w:r>
      <w:r>
        <w:rPr>
          <w:sz w:val="32"/>
          <w:szCs w:val="32"/>
        </w:rPr>
        <w:t>所以，如果有人问你：“边走边撞水流了一地的水是什么歌？”告诉他，这首歌并不需要旋律，它只存在于心底；它不是由文字构成，而是由每一次呼吸、每一次笑容组成；它既不是现在，也非过去，只是在那个瞬间——正如那次下大雨时，你和我一起经历过的一切一般。</w:t>
      </w:r>
      <w:r>
        <w:rPr>
          <w:sz w:val="32"/>
          <w:szCs w:val="32"/>
        </w:rPr>
        <w:t>&lt;/p&gt;&lt;p&gt;&lt;img src="/static-img/YsqiKyu-JSNFUzgKvVBYl3yThqlAp32oYHcqNbhZHrFX0mhBP1M0B31DN9_JQ-uTdkXP2ZtektHReVwS9kJ3IPYYsEV4TdrxMNp5CDydIe69sFhH8XHEcn2Wz0m2eT3IhJiRYwi_GEypCxrLiH4Wr-3BmisYdyApSncE4eo9Is_SMOIbTp1oz17C44zkjE5A.jpg"&gt;&lt;/p&gt;&lt;p&gt;&lt;a href = "/doc/511613-</w:t>
      </w:r>
      <w:r>
        <w:rPr>
          <w:sz w:val="32"/>
          <w:szCs w:val="32"/>
        </w:rPr>
        <w:t>边走边撞水流了一地的水是什么歌记得那天你随着我一起在雨后的巷弄里唱</w:t>
      </w:r>
      <w:r>
        <w:rPr>
          <w:sz w:val="32"/>
          <w:szCs w:val="32"/>
        </w:rPr>
        <w:t>.doc" rel="alternate" download="511613-</w:t>
      </w:r>
      <w:r>
        <w:rPr>
          <w:sz w:val="32"/>
          <w:szCs w:val="32"/>
        </w:rPr>
        <w:t>边走边撞水流了一地的水是什么歌记得那天你随着我一起在雨后的巷弄里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