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浸家庭的困境一段令人唏嘘的水满屋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灾难的无情侵袭</w:t>
      </w:r>
      <w:r>
        <w:rPr>
          <w:sz w:val="32"/>
          <w:szCs w:val="32"/>
        </w:rPr>
        <w:t>&lt;/p&gt;&lt;p&gt;&lt;img src="/static-img/3Jjg_SZAogJAqLO7VsM6aeWYqO5wxvvz78wS2BRZsUcnNSJArNG7riJYQSh5nBML.jpg"&gt;&lt;/p&gt;&lt;p&gt;</w:t>
      </w:r>
      <w:r>
        <w:rPr>
          <w:sz w:val="32"/>
          <w:szCs w:val="32"/>
        </w:rPr>
        <w:t>在一个平静的小镇上，发生了一起让人深感不忍的事情。视频中，一位不幸的家庭因为一系列偶然和疏忽的原因，遭遇了前所未有的水灾难。他们的家里变成了一个巨大的水池，每一步都可能陷入到寒冷、污浊的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求救：家庭被淹没</w:t>
      </w:r>
      <w:r>
        <w:rPr>
          <w:sz w:val="32"/>
          <w:szCs w:val="32"/>
        </w:rPr>
        <w:t>&lt;/p&gt;&lt;p&gt;&lt;img src="/static-img/5sOVxENvyhGzPduVXZ5pbeWYqO5wxvvz78wS2BRZsUefXsuMGOpKjaR77uqQsVMAF7Nx26cU0FHsud5pztmaS9a__HHs9jAwy5aOPoLT_aM.jpg"&gt;&lt;/p&gt;&lt;p&gt;</w:t>
      </w:r>
      <w:r>
        <w:rPr>
          <w:sz w:val="32"/>
          <w:szCs w:val="32"/>
        </w:rPr>
        <w:t>视频开始时是一片混乱的情景。一家四口正坐在客厅里享受晚餐，而就在几分钟后，他们就发现自己被困在了快要溢出的洪水之中。孩子们尖叫着，而父母则焦急地寻找着逃生的路线。这场突如其来的洪水，不仅摧毁了他们温馨舒适的生活环境，也带走了他们所有珍贵物品，让这一家的未来充满了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流满面：亲人相依为命</w:t>
      </w:r>
      <w:r>
        <w:rPr>
          <w:sz w:val="32"/>
          <w:szCs w:val="32"/>
        </w:rPr>
        <w:t>&lt;/p&gt;&lt;p&gt;&lt;img src="/static-img/bgXyG9VH9X1YayZh01gA1-WYqO5wxvvz78wS2BRZsUefXsuMGOpKjaR77uqQsVMAF7Nx26cU0FHsud5pztmaS9a__HHs9jAwy5aOPoLT_aM.png"&gt;&lt;/p&gt;&lt;p&gt;</w:t>
      </w:r>
      <w:r>
        <w:rPr>
          <w:sz w:val="32"/>
          <w:szCs w:val="32"/>
        </w:rPr>
        <w:t>当夜幕降临时，这个家庭终于得到了外界帮助。在救援人员努力挽救的情况下，最后一名小女孩也安全脱险。她脸上布满泪痕，看起来既疲惫又害怕，但最终还是露出了一丝希望与安慰。她知道，即使一切都丢失，只要有家人的陪伴，她还有力量去重建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团结：邻居们伸出援手</w:t>
      </w:r>
      <w:r>
        <w:rPr>
          <w:sz w:val="32"/>
          <w:szCs w:val="32"/>
        </w:rPr>
        <w:t>&lt;/p&gt;&lt;p&gt;&lt;img src="/static-img/PrbhVd6SarZNQZN3iBC-beWYqO5wxvvz78wS2BRZsUefXsuMGOpKjaR77uqQsVMAF7Nx26cU0FHsud5pztmaS9a__HHs9jAwy5aOPoLT_aM.jpg"&gt;&lt;/p&gt;&lt;p&gt;</w:t>
      </w:r>
      <w:r>
        <w:rPr>
          <w:sz w:val="32"/>
          <w:szCs w:val="32"/>
        </w:rPr>
        <w:t>这次悲剧引发了整个社区对此事件高度关注和同情。邻居们纷纷捐赠衣物、食物甚至金钱来支持这个受创伤家庭。这份爱心与关怀，让这个小镇的人们感到温暖，同时也激励人们更加珍惜身边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梦想：从废墟中崛起</w:t>
      </w:r>
      <w:r>
        <w:rPr>
          <w:sz w:val="32"/>
          <w:szCs w:val="32"/>
        </w:rPr>
        <w:t>&lt;/p&gt;&lt;p&gt;&lt;img src="/static-img/JGJK-bB4-7T0fbUBbO0HheWYqO5wxvvz78wS2BRZsUefXsuMGOpKjaR77uqQsVMAF7Nx26cU0FHsud5pztmaS9a__HHs9jAwy5aOPoLT_aM.jpg"&gt;&lt;/p&gt;&lt;p&gt;</w:t>
      </w:r>
      <w:r>
        <w:rPr>
          <w:sz w:val="32"/>
          <w:szCs w:val="32"/>
        </w:rPr>
        <w:t>随着时间推移，这个家庭通过不断努力，最终能够重新回到正常生活之中。但对于那个曾经被洪水吞噬的地方，他们并没有放弃。而是选择将它改造成一个新的空间，用以纪念那段痛苦但又富有成长意义的经历。此举不仅展示了人类强大的生存意志，更是对过去的一种尊重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防范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悲剧提醒我们，在日常生活中必须注意一些细节，比如定期检查排水系统，以免类似的事故再次发生。在公共政策层面，也需要加强应对自然灾害的手段，比如完善早期警报系统，为居民提供更好的避险措施，并且进行定期的地质调查，以预测可能出现的地质问题，从而采取预防措施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弄得人家里都是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词汇背后的故事，是关于勇气、爱心以及人类如何在逆境中找到前行之力。这也是对我们每个人来说一次反思，我们是否已经准备好应对任何突发状况，以及我们是否真的理解什么才是真正重要的事情？</w:t>
      </w:r>
      <w:r>
        <w:rPr>
          <w:sz w:val="32"/>
          <w:szCs w:val="32"/>
        </w:rPr>
        <w:t>&lt;/p&gt;&lt;p&gt;&lt;a href = "/doc/511784-</w:t>
      </w:r>
      <w:r>
        <w:rPr>
          <w:sz w:val="32"/>
          <w:szCs w:val="32"/>
        </w:rPr>
        <w:t>水浸家庭的困境一段令人唏嘘的水满屋视频背后的故事</w:t>
      </w:r>
      <w:r>
        <w:rPr>
          <w:sz w:val="32"/>
          <w:szCs w:val="32"/>
        </w:rPr>
        <w:t>.doc" rel="alternate" download="511784-</w:t>
      </w:r>
      <w:r>
        <w:rPr>
          <w:sz w:val="32"/>
          <w:szCs w:val="32"/>
        </w:rPr>
        <w:t>水浸家庭的困境一段令人唏嘘的水满屋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