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年女士的隐秘烦恼淑芬两腿间又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淑芬发现了一种奇怪的感觉，那是她几十年未曾经历过的——两腿间再次变得痒得难以自持。这个问题似乎比以前更为严重，更让她感到困扰。</w:t>
      </w:r>
      <w:r>
        <w:rPr>
          <w:sz w:val="32"/>
          <w:szCs w:val="32"/>
        </w:rPr>
        <w:t>&lt;/p&gt;&lt;p&gt;&lt;img src="/static-img/SWwxDMDyLag4uGwM97mkZ7OlxCU7UN8MkBzlE0AO-NyUEwEl2uyMXgnFQRewnKLl.jpg"&gt;&lt;/p&gt;&lt;p&gt;</w:t>
      </w:r>
      <w:r>
        <w:rPr>
          <w:sz w:val="32"/>
          <w:szCs w:val="32"/>
        </w:rPr>
        <w:t>初现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起当初，她只是觉得皮肤略微敏感，偶尔会有一点小痒。但随着岁月的流逝，这种感觉愈发频繁和强烈。她开始怀疑自己的生活方式是否对此有所影响，或许是长时间坐着工作，或者是饮食习惯改变引起了这种状况。</w:t>
      </w:r>
      <w:r>
        <w:rPr>
          <w:sz w:val="32"/>
          <w:szCs w:val="32"/>
        </w:rPr>
        <w:t>&lt;/p&gt;&lt;p&gt;&lt;img src="/static-img/5GF_vjKUj_iiUnY78Rrs_rOlxCU7UN8MkBzlE0AO-NyXrGIHStR-116e-4Nrnvu8bw_-RUZ5dV1_O4zDb9upoj9mc36Hd_yZ4bGRpg4R9Ecc2RXzlanqfzmxOUCe5BXVfuubHzHw-FoM4Yjf1aUdww.jpg"&gt;&lt;/p&gt;&lt;p&gt;</w:t>
      </w:r>
      <w:r>
        <w:rPr>
          <w:sz w:val="32"/>
          <w:szCs w:val="32"/>
        </w:rPr>
        <w:t>寻求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芬决定采取行动，她首先尝试调整日常生活中的习惯，比如多运动、保持良好的个人卫生和饮食均衡。她还咨询了医生，对症下药，并且开始关注一些专业文章，以期找到有效治疗方法。</w:t>
      </w:r>
      <w:r>
        <w:rPr>
          <w:sz w:val="32"/>
          <w:szCs w:val="32"/>
        </w:rPr>
        <w:t>&lt;/p&gt;&lt;p&gt;&lt;img src="/static-img/q04mcbvB8JO8uOuJDznLybOlxCU7UN8MkBzlE0AO-NyXrGIHStR-116e-4Nrnvu8bw_-RUZ5dV1_O4zDb9upoj9mc36Hd_yZ4bGRpg4R9Ecc2RXzlanqfzmxOUCe5BXVfuubHzHw-FoM4Yjf1aUdww.png"&gt;&lt;/p&gt;&lt;p&gt;</w:t>
      </w:r>
      <w:r>
        <w:rPr>
          <w:sz w:val="32"/>
          <w:szCs w:val="32"/>
        </w:rPr>
        <w:t>心理层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外在措施并没有立即带来效果。在这期间，淑芬也意识到了内心深处的一些变化。面对这些身体上的不适，她感到了一丝焦虑与沮丧。这不仅仅是一个简单的皮肤问题，而是一种体验，是一种中年的自我反思，也许这是一个提醒自己要珍惜现在，同时准备好迎接将来的挑战。</w:t>
      </w:r>
      <w:r>
        <w:rPr>
          <w:sz w:val="32"/>
          <w:szCs w:val="32"/>
        </w:rPr>
        <w:t>&lt;/p&gt;&lt;p&gt;&lt;img src="/static-img/IeFALiXfeiWab-EhhIvfxbOlxCU7UN8MkBzlE0AO-NyXrGIHStR-116e-4Nrnvu8bw_-RUZ5dV1_O4zDb9upoj9mc36Hd_yZ4bGRpg4R9Ecc2RXzlanqfzmxOUCe5BXVfuubHzHw-FoM4Yjf1aUdww.jpg"&gt;&lt;/p&gt;&lt;p&gt;</w:t>
      </w:r>
      <w:r>
        <w:rPr>
          <w:sz w:val="32"/>
          <w:szCs w:val="32"/>
        </w:rPr>
        <w:t>社会文化背景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社会学角度看，这可能也是一个性别角色与年龄增长相结合的问题。女性往往被期待保持一定程度的美丽和魅力，即使进入中年阶段依然需要维护自己的形象。而这种身体上的不适，有时可能正是对这一期望的一种反映或抗议。</w:t>
      </w:r>
      <w:r>
        <w:rPr>
          <w:sz w:val="32"/>
          <w:szCs w:val="32"/>
        </w:rPr>
        <w:t>&lt;/p&gt;&lt;p&gt;&lt;img src="/static-img/HpccpCtrVG-K2PDpkhoMx7OlxCU7UN8MkBzlE0AO-NyXrGIHStR-116e-4Nrnvu8bw_-RUZ5dV1_O4zDb9upoj9mc36Hd_yZ4bGRpg4R9Ecc2RXzlanqfzmxOUCe5BXVfuubHzHw-FoM4Yjf1aUdww.jpg"&gt;&lt;/p&gt;&lt;p&gt;</w:t>
      </w:r>
      <w:r>
        <w:rPr>
          <w:sz w:val="32"/>
          <w:szCs w:val="32"/>
        </w:rPr>
        <w:t>个人成长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淑芬学会了接受自己现在的情况。她认识到，每个人都会有自己的弱点和挑战，而不是必须完美无瑕。通过不断地探索和实践，最终找到了让自己感到舒适、放松的手段，无论是在日常生活还是心理上都获得了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中年女士的心灵历程：从痛苦到觉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”背后，不仅仅是一个简单的事实描述，它触及的是一个关于健康、年龄、身份以及自我认同等多个层面的复杂情感世界。在这个过程中，我们可以看到一位女性如何从困惑走向理解，从挣扎走向释放，从迷茫走向觉悟。</w:t>
      </w:r>
      <w:r>
        <w:rPr>
          <w:sz w:val="32"/>
          <w:szCs w:val="32"/>
        </w:rPr>
        <w:t>&lt;/p&gt;&lt;p&gt;&lt;a href = "/doc/512052-</w:t>
      </w:r>
      <w:r>
        <w:rPr>
          <w:sz w:val="32"/>
          <w:szCs w:val="32"/>
        </w:rPr>
        <w:t>中年女士的隐秘烦恼淑芬两腿间又痒了</w:t>
      </w:r>
      <w:r>
        <w:rPr>
          <w:sz w:val="32"/>
          <w:szCs w:val="32"/>
        </w:rPr>
        <w:t>.doc" rel="alternate" download="512052-</w:t>
      </w:r>
      <w:r>
        <w:rPr>
          <w:sz w:val="32"/>
          <w:szCs w:val="32"/>
        </w:rPr>
        <w:t>中年女士的隐秘烦恼淑芬两腿间又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