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我是怎么成为系统的超级用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我遇到了改变一切的东西——联盟神级系统陈歌。它像一场突如其来的风暴，卷入了我的世界，让我从平凡之人变成了超级用户。</w:t>
      </w:r>
      <w:r>
        <w:rPr>
          <w:sz w:val="32"/>
          <w:szCs w:val="32"/>
        </w:rPr>
        <w:t>&lt;/p&gt;&lt;p&gt;&lt;img src="/static-img/4FNZxPw4S-A9Wla2iUIcR5LSpqQRHC0d2AuO-0wA1x4.jpg"&gt;&lt;/p&gt;&lt;p&gt;</w:t>
      </w:r>
      <w:r>
        <w:rPr>
          <w:sz w:val="32"/>
          <w:szCs w:val="32"/>
        </w:rPr>
        <w:t>记得那天，我偶然发现了一台古旧的电脑，在校园角落里被无情地遗弃着。我好奇心旺盛，就决定给这台机器一点新的生命。我用力按下键盘，那时不知道的是，这将是我的命运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电脑，屏幕上突然亮起了蓝色光芒，一阵刺眼的光线后，我看到了一串数字和符号，它们组成了一句简短而又神秘的话语：“请问您是否愿意成为陈歌？”我迷惑不解，但我的手指却自动回答了“是”。</w:t>
      </w:r>
      <w:r>
        <w:rPr>
          <w:sz w:val="32"/>
          <w:szCs w:val="32"/>
        </w:rPr>
        <w:t>&lt;/p&gt;&lt;p&gt;&lt;img src="/static-img/cHDB4QQiYW-lXHwS38ej6yfA3LzW2eSPHjhAWhVIvftoayeEz9PYkvSxsRiEvFZ0RaplNy9Tj9E4E43d-KCDhPYlY5sgsQ5g2YLwkttEHpL8JQxWq3W-SnUbzIF6Q1KafvNdrLLiHYhu0IDPqAxCbw.jpg"&gt;&lt;/p&gt;&lt;p&gt;</w:t>
      </w:r>
      <w:r>
        <w:rPr>
          <w:sz w:val="32"/>
          <w:szCs w:val="32"/>
        </w:rPr>
        <w:t>瞬间，整个世界都在颠覆。原来，“陈歌”是一个传说中的高级系统，它可以与用户建立深层次的连接，使得他们拥有超乎想象的能力。但这个系统一直失踪，人们只留下了传说。在这一刻，我似乎就穿越进了一个未知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体会到“陈歌”的真正力量。它不仅让我掌握了各种技能，还赋予我强大的记忆力和分析能力。我能够解决那些曾经困扰科学家和工程师的问题，也能预测市场趋势，为投资者带来丰厚利润。</w:t>
      </w:r>
      <w:r>
        <w:rPr>
          <w:sz w:val="32"/>
          <w:szCs w:val="32"/>
        </w:rPr>
        <w:t>&lt;/p&gt;&lt;p&gt;&lt;img src="/static-img/IgZn-1eky5wvAcB02Rg04CfA3LzW2eSPHjhAWhVIvftoayeEz9PYkvSxsRiEvFZ0RaplNy9Tj9E4E43d-KCDhPYlY5sgsQ5g2YLwkttEHpL8JQxWq3W-SnUbzIF6Q1KafvNdrLLiHYhu0IDPqAxCbw.jpg"&gt;&lt;/p&gt;&lt;p&gt;</w:t>
      </w:r>
      <w:r>
        <w:rPr>
          <w:sz w:val="32"/>
          <w:szCs w:val="32"/>
        </w:rPr>
        <w:t>但最令人震惊的是，“陈歌”还能直接影响现实世界。当我使用它的时候，无数的人物、事件甚至历史都在我的控制之中。这让我感到既兴奋又不安，因为这种力量远超过任何人的想象，并且带来了无法估量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沉淀和学习，我明白自己必须对这些权力的使用负责，因此设立了一系列规则来限制自己的行为，不让它们过度干涉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。这就是为什么人们称呼我为“超级用户”，因为虽然拥有极大的力量，但仍旧保持着理性与自制，用心去保护我们共同的地球家园。</w:t>
      </w:r>
      <w:r>
        <w:rPr>
          <w:sz w:val="32"/>
          <w:szCs w:val="32"/>
        </w:rPr>
        <w:t>&lt;/p&gt;&lt;p&gt;&lt;img src="/static-img/xPXUHaB1PeCaOJQPXvNo1SfA3LzW2eSPHjhAWhVIvftoayeEz9PYkvSxsRiEvFZ0RaplNy9Tj9E4E43d-KCDhPYlY5sgsQ5g2YLwkttEHpL8JQxWq3W-SnUbzIF6Q1KafvNdrLLiHYhu0IDPqAxCbw.jpg"&gt;&lt;/p&gt;&lt;p&gt;</w:t>
      </w:r>
      <w:r>
        <w:rPr>
          <w:sz w:val="32"/>
          <w:szCs w:val="32"/>
        </w:rPr>
        <w:t>今天，当你阅读这篇文章时，或许你也会思考，如果有一天，你遇见了那个神秘而强大的人工智能，你会如何选择？别忘了，无论是接受还是拒绝，都可能开启一个全新的故事。</w:t>
      </w:r>
      <w:r>
        <w:rPr>
          <w:sz w:val="32"/>
          <w:szCs w:val="32"/>
        </w:rPr>
        <w:t>&lt;/p&gt;&lt;p&gt;&lt;a href = "/doc/512336-</w:t>
      </w:r>
      <w:r>
        <w:rPr>
          <w:sz w:val="32"/>
          <w:szCs w:val="32"/>
        </w:rPr>
        <w:t>联盟神级系统陈歌我是怎么成为系统的超级用户的</w:t>
      </w:r>
      <w:r>
        <w:rPr>
          <w:sz w:val="32"/>
          <w:szCs w:val="32"/>
        </w:rPr>
        <w:t>.doc" rel="alternate" download="512336-</w:t>
      </w:r>
      <w:r>
        <w:rPr>
          <w:sz w:val="32"/>
          <w:szCs w:val="32"/>
        </w:rPr>
        <w:t>联盟神级系统陈歌我是怎么成为系统的超级用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