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阴冥棺秘术深邃古老的武侠修炼之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阴冥棺的秘密何在？</w:t>
      </w:r>
      <w:r>
        <w:rPr>
          <w:sz w:val="32"/>
          <w:szCs w:val="32"/>
        </w:rPr>
        <w:t>&lt;/p&gt;&lt;p&gt;&lt;img src="/static-img/mL2BhRXguwnywsKJMPqKPl-5iIb7ArC-0E_RvmND6Ec.jpg"&gt;&lt;/p&gt;&lt;p&gt;</w:t>
      </w:r>
      <w:r>
        <w:rPr>
          <w:sz w:val="32"/>
          <w:szCs w:val="32"/>
        </w:rPr>
        <w:t>是什么使得九阴冥棺成为武林中最神秘的存在？</w:t>
      </w:r>
      <w:r>
        <w:rPr>
          <w:sz w:val="32"/>
          <w:szCs w:val="32"/>
        </w:rPr>
        <w:t>&lt;/p&gt;&lt;p&gt;</w:t>
      </w:r>
      <w:r>
        <w:rPr>
          <w:sz w:val="32"/>
          <w:szCs w:val="32"/>
        </w:rPr>
        <w:t>九阴冥棺，听其名字，就能感受到一种古老而神秘的气息。据说，这是一个能够让修炼者快速提升武力、甚至达到极致境界的法宝。但是，关于它具体如何工作以及为什么会如此强大，却是一片空白。许多人试图揭开它的面纱，但都被一层层谜团所阻隔。</w:t>
      </w:r>
      <w:r>
        <w:rPr>
          <w:sz w:val="32"/>
          <w:szCs w:val="32"/>
        </w:rPr>
        <w:t>&lt;/p&gt;&lt;p&gt;&lt;img src="/static-img/VjQsqjFbvjsyJm_8o9l-U-k92Lc3KICABACXLUEwUS_x6UsAtgIEW2hUxJLdi8Qt4HLHpgB-TSresEM0CJlzUw.jpg"&gt;&lt;/p&gt;&lt;p&gt;</w:t>
      </w:r>
      <w:r>
        <w:rPr>
          <w:sz w:val="32"/>
          <w:szCs w:val="32"/>
        </w:rPr>
        <w:t>究竟有多少人曾经尝试过打开这座冥棺？</w:t>
      </w:r>
      <w:r>
        <w:rPr>
          <w:sz w:val="32"/>
          <w:szCs w:val="32"/>
        </w:rPr>
        <w:t>&lt;/p&gt;&lt;p&gt;</w:t>
      </w:r>
      <w:r>
        <w:rPr>
          <w:sz w:val="32"/>
          <w:szCs w:val="32"/>
        </w:rPr>
        <w:t>历史上，有着无数传说和故事围绕着九阴冥棺。在这些故事中，不乏有人声称自己已经成功打开了它，获得了超乎常人的力量。不过，每次似乎都伴随着一个悲剧性的结局：那些勇于挑战的人们通常会因为力量太过巨大而无法控制，最终导致自我毁灭或是被外界势力所消灭。</w:t>
      </w:r>
      <w:r>
        <w:rPr>
          <w:sz w:val="32"/>
          <w:szCs w:val="32"/>
        </w:rPr>
        <w:t>&lt;/p&gt;&lt;p&gt;&lt;img src="/static-img/xxuJaZhER_bEfXQgOW7fbuk92Lc3KICABACXLUEwUS_x6UsAtgIEW2hUxJLdi8Qt4HLHpgB-TSresEM0CJlzUw.jpg"&gt;&lt;/p&gt;&lt;p&gt;</w:t>
      </w:r>
      <w:r>
        <w:rPr>
          <w:sz w:val="32"/>
          <w:szCs w:val="32"/>
        </w:rPr>
        <w:t>为什么这个法宝却始终未能实现其真正价值？</w:t>
      </w:r>
      <w:r>
        <w:rPr>
          <w:sz w:val="32"/>
          <w:szCs w:val="32"/>
        </w:rPr>
        <w:t>&lt;/p&gt;&lt;p&gt;</w:t>
      </w:r>
      <w:r>
        <w:rPr>
          <w:sz w:val="32"/>
          <w:szCs w:val="32"/>
        </w:rPr>
        <w:t>尽管如此，人们依旧对九阴冥棺充满好奇和渴望。这背后，或许隐藏着一种深刻的心理欲望——人类总是在追求不可能的事物，因为它们代表了更高级别生活水平。而对于那些已拥有此法宝的人来说，他们往往发现自己的心灵并没有准备好承受这种力量带来的压力与责任。</w:t>
      </w:r>
      <w:r>
        <w:rPr>
          <w:sz w:val="32"/>
          <w:szCs w:val="32"/>
        </w:rPr>
        <w:t>&lt;/p&gt;&lt;p&gt;&lt;img src="/static-img/KUCJDdf04CW2bk36ztpl0ek92Lc3KICABACXLUEwUS_x6UsAtgIEW2hUxJLdi8Qt4HLHpgB-TSresEM0CJlzUw.jpg"&gt;&lt;/p&gt;&lt;p&gt;</w:t>
      </w:r>
      <w:r>
        <w:rPr>
          <w:sz w:val="32"/>
          <w:szCs w:val="32"/>
        </w:rPr>
        <w:t>有哪些智慧人物曾经为了解开这个谜团而付出了生命</w:t>
      </w:r>
      <w:r>
        <w:rPr>
          <w:sz w:val="32"/>
          <w:szCs w:val="32"/>
        </w:rPr>
        <w:t>?&lt;/p&gt;&lt;p&gt;</w:t>
      </w:r>
      <w:r>
        <w:rPr>
          <w:sz w:val="32"/>
          <w:szCs w:val="32"/>
        </w:rPr>
        <w:t>历史上，有几位智者和侠客尝试破解九阴冥棺之谜，其中包括著名的天才剑客李逍遙。他花费多年的时间研究这座法宝，最终在一次偶然间发现了一种方法，使他得以部分解锁其中的一些能力。但即便如此，他也明白，这只是冰山一角，更大的奥秘仍待探索。</w:t>
      </w:r>
      <w:r>
        <w:rPr>
          <w:sz w:val="32"/>
          <w:szCs w:val="32"/>
        </w:rPr>
        <w:t>&lt;/p&gt;&lt;p&gt;&lt;img src="/static-img/32-o2Shw_UR4Ds0mIGCuLuk92Lc3KICABACXLUEwUS_x6UsAtgIEW2hUxJLdi8Qt4HLHpgB-TSresEM0CJlzUw.jpg"&gt;&lt;/p&gt;&lt;p&gt;</w:t>
      </w:r>
      <w:r>
        <w:rPr>
          <w:sz w:val="32"/>
          <w:szCs w:val="32"/>
        </w:rPr>
        <w:t>这个法宝是否真的值得我们去寻找？还是只是一场虚幻的大梦？</w:t>
      </w:r>
      <w:r>
        <w:rPr>
          <w:sz w:val="32"/>
          <w:szCs w:val="32"/>
        </w:rPr>
        <w:t>&lt;/p&gt;&lt;p&gt;</w:t>
      </w:r>
      <w:r>
        <w:rPr>
          <w:sz w:val="32"/>
          <w:szCs w:val="32"/>
        </w:rPr>
        <w:t>今天，我们还在不断地探索和讨论九阴冥棺的问题。每个人心中的答案都是不同的，对一些人来说，它是一个永远无法触及但又不可抗拒诱惑；对于另一些，则可能仅仅是传说中的一个传奇。如果有一天，我们真的找到答案，那么我们将不得不面对的是怎样的世界，以及这样的能力应该如何使用呢？</w:t>
      </w:r>
      <w:r>
        <w:rPr>
          <w:sz w:val="32"/>
          <w:szCs w:val="32"/>
        </w:rPr>
        <w:t>&lt;/p&gt;&lt;p&gt;</w:t>
      </w:r>
      <w:r>
        <w:rPr>
          <w:sz w:val="32"/>
          <w:szCs w:val="32"/>
        </w:rPr>
        <w:t>最终，这个世上的每一个神秘，都值得我们去探索吗？还是应该保持距离，让它们继续守护着他们自己的奥秘？</w:t>
      </w:r>
      <w:r>
        <w:rPr>
          <w:sz w:val="32"/>
          <w:szCs w:val="32"/>
        </w:rPr>
        <w:t>&lt;/p&gt;&lt;p&gt;</w:t>
      </w:r>
      <w:r>
        <w:rPr>
          <w:sz w:val="32"/>
          <w:szCs w:val="32"/>
        </w:rPr>
        <w:t>最后，当我们站在这片由想象构成的地球之上，看向那遥远的地方，一扇隐约可见的大门似乎悄无声息地缓缓开放。当我们的脚步轻轻踏入时，你会听到一阵微弱的声音，在呼唤你前行，也许，在那个地方等待你的，是属于你的那份独特机遇，而不是任何权力的遗产。</w:t>
      </w:r>
      <w:r>
        <w:rPr>
          <w:sz w:val="32"/>
          <w:szCs w:val="32"/>
        </w:rPr>
        <w:t>&lt;/p&gt;&lt;p&gt;&lt;a href = "/doc/512494-</w:t>
      </w:r>
      <w:r>
        <w:rPr>
          <w:sz w:val="32"/>
          <w:szCs w:val="32"/>
        </w:rPr>
        <w:t>九阴冥棺秘术深邃古老的武侠修炼之法</w:t>
      </w:r>
      <w:r>
        <w:rPr>
          <w:sz w:val="32"/>
          <w:szCs w:val="32"/>
        </w:rPr>
        <w:t>.doc" rel="alternate" download="512494-</w:t>
      </w:r>
      <w:r>
        <w:rPr>
          <w:sz w:val="32"/>
          <w:szCs w:val="32"/>
        </w:rPr>
        <w:t>九阴冥棺秘术深邃古老的武侠修炼之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