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电子废弃物的秘密世界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：电子废弃物的秘密世界与我们</w:t>
      </w:r>
      <w:r>
        <w:rPr>
          <w:sz w:val="32"/>
          <w:szCs w:val="32"/>
        </w:rPr>
        <w:t>&lt;/p&gt;&lt;p&gt;&lt;img src="/static-img/YLHG8gcDIjf5il-9UyprUD1_aYL7BqQPwI6nFmYOPFikJzf2mjWsECLFBmBFm8m4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通常指的是个人电脑的硬盘容量，或者是指存储设备的容量单位。然而，在这个数字化时代，一个新的词汇悄然兴起，它不再仅仅关乎技术，而是触及了社会、环境和我们的生活方式——这就是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I-kxvv4mR8C0Qgmjs4Y3D1_aYL7BqQPwI6nFmYOPFgvnZJ4Iz3-NG1y4i8MsbVqJx4NvLMEqs0te7HCr_meETPSf0O6eKPfQgQ_9dUMIUr1RywyO5Wn9yzBCPAsi_c07G7RTZhVDPos77rp_hxn51ECTqyOQo2BwHao8iergQ6k2fs6ZSKsi_P_fQQqFGdV.jpg"&gt;&lt;/p&gt;&lt;p&gt;</w:t>
      </w:r>
      <w:r>
        <w:rPr>
          <w:sz w:val="32"/>
          <w:szCs w:val="32"/>
        </w:rPr>
        <w:t>什么是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&amp;#34;</w:t>
      </w:r>
      <w:r>
        <w:rPr>
          <w:sz w:val="32"/>
          <w:szCs w:val="32"/>
        </w:rPr>
        <w:t>这个短语源于人们对电子垃圾处理不当现象的一种形象表达。随着科技进步和消费升级，我们不断地购买新型号的智能手机、平板电脑、笔记本等电子产品。但遗憾的是，这些高科技产品一旦过时或损坏，就很容易被无序地丢弃，不少人会将它们丢到家中抽屉里，或直接扔进垃圾桶。</w:t>
      </w:r>
      <w:r>
        <w:rPr>
          <w:sz w:val="32"/>
          <w:szCs w:val="32"/>
        </w:rPr>
        <w:t>&lt;/p&gt;&lt;p&gt;&lt;img src="/static-img/-sW6v-OtHj4rPa2T9jYp3T1_aYL7BqQPwI6nFmYOPFgvnZJ4Iz3-NG1y4i8MsbVqJx4NvLMEqs0te7HCr_meETPSf0O6eKPfQgQ_9dUMIUr1RywyO5Wn9yzBCPAsi_c07G7RTZhVDPos77rp_hxn51ECTqyOQo2BwHao8iergQ6k2fs6ZSKsi_P_fQQqFGdV.jpg"&gt;&lt;/p&gt;&lt;p&gt;</w:t>
      </w:r>
      <w:r>
        <w:rPr>
          <w:sz w:val="32"/>
          <w:szCs w:val="32"/>
        </w:rPr>
        <w:t>电子废弃物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废弃物问题日益凸显，它们含有多种危险物质，如铅、汞和镉等，对环境造成严重污染。如果这些设备没有得到妥善处理，它们可能会导致生态系统受损，并且这些毒素最终进入人类食链，影响我们的健康。</w:t>
      </w:r>
      <w:r>
        <w:rPr>
          <w:sz w:val="32"/>
          <w:szCs w:val="32"/>
        </w:rPr>
        <w:t>&lt;/p&gt;&lt;p&gt;&lt;img src="/static-img/lysFS1NsAFdp-8TF1ssSBT1_aYL7BqQPwI6nFmYOPFgvnZJ4Iz3-NG1y4i8MsbVqJx4NvLMEqs0te7HCr_meETPSf0O6eKPfQgQ_9dUMIUr1RywyO5Wn9yzBCPAsi_c07G7RTZhVDPos77rp_hxn51ECTqyOQo2BwHao8iergQ6k2fs6ZSKsi_P_fQQqFGdV.jpg"&gt;&lt;/p&gt;&lt;p&gt;</w:t>
      </w:r>
      <w:r>
        <w:rPr>
          <w:sz w:val="32"/>
          <w:szCs w:val="32"/>
        </w:rPr>
        <w:t>政府和企业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许多国家开始采取措施来规范电子废弃物的管理。例如，一些城市推出回收站，让居民可以把旧电器带去那里进行专业回收。此外，一些企业也开始采纳循环经济理念，将老旧设备中的有价值部件提炼出来，以减少资源浪费。</w:t>
      </w:r>
      <w:r>
        <w:rPr>
          <w:sz w:val="32"/>
          <w:szCs w:val="32"/>
        </w:rPr>
        <w:t>&lt;/p&gt;&lt;p&gt;&lt;img src="/static-img/MCL3nim8QPczHj7h-dPOmj1_aYL7BqQPwI6nFmYOPFgvnZJ4Iz3-NG1y4i8MsbVqJx4NvLMEqs0te7HCr_meETPSf0O6eKPfQgQ_9dUMIUr1RywyO5Wn9yzBCPAsi_c07G7RTZhVDPos77rp_hxn51ECTqyOQo2BwHao8iergQ6k2fs6ZSKsi_P_fQQqFGdV.jpg"&gt;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解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&amp;#34;</w:t>
      </w:r>
      <w:r>
        <w:rPr>
          <w:sz w:val="32"/>
          <w:szCs w:val="32"/>
        </w:rPr>
        <w:t>的问题，还需要整个社会尤其是公众提高自己的环保意识。在购买新电器时，我们应该考虑到未来如何处理旧机器；使用过程中，更应该注意保护数据安全以防止信息泄露；而当旧设备退役后，则需确保它们能够得到合适的回收或处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创新引领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校教育和公共宣传，可以让更多的人了解到电子废弃物对于环境健康所带来的潜在威胁，以及正确处理它们对维护生态平衡所作出的贡献。此外，科学研究与技术创新也是关键因素之一。一旦发现更可持续、更环保的材料替代方案，或许能彻底改变我们面对过时技术产品时的心态，从而使得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成为过去而非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绿色未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每个人都身为地球上不可替代的一份子，都应当承担起保护地球母亲的大责任。这包括但不限于正确处理那些看似无害却实则潜藏危机的小事——比如那些曾经闪耀屏幕，现在却沉默不语，只剩下一片漆黑面的古董式电脑硬盘。在这里，“</w:t>
      </w:r>
      <w:r>
        <w:rPr>
          <w:sz w:val="32"/>
          <w:szCs w:val="32"/>
        </w:rPr>
        <w:t>flow into HP”</w:t>
      </w:r>
      <w:r>
        <w:rPr>
          <w:sz w:val="32"/>
          <w:szCs w:val="32"/>
        </w:rPr>
        <w:t>的故事并未结束，而是在我们每个人的选择中绽放新的希望。让我们携手合作，为实现一个更加绿色清洁的地球而奋斗吧！</w:t>
      </w:r>
      <w:r>
        <w:rPr>
          <w:sz w:val="32"/>
          <w:szCs w:val="32"/>
        </w:rPr>
        <w:t>&lt;/p&gt;&lt;p&gt;&lt;a href = "/doc/512595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废弃物的秘密世界与我们</w:t>
      </w:r>
      <w:r>
        <w:rPr>
          <w:sz w:val="32"/>
          <w:szCs w:val="32"/>
        </w:rPr>
        <w:t>.doc" rel="alternate" download="512595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废弃物的秘密世界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