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老婆的苦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kHsSWPCl1kELHm_E4_nbOiPVrjyG4oM3mjCRr05Puwo.png"&gt;&lt;/p&gt;&lt;p&gt;</w:t>
      </w:r>
      <w:r>
        <w:rPr>
          <w:sz w:val="32"/>
          <w:szCs w:val="32"/>
        </w:rPr>
        <w:t>在这个快节奏的时代，生活节奏加速，每个人都似乎都有自己的忙碌和压力。但对于我来说，生活中的每一天几乎都是这样一个模式：早上起床后，我便开始忙碌我的家务工作。洗衣、做饭、打扫卫生，这些看似简单的日常任务，却让我整个人心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，我并不是一个人在这条路上行走。我有一个伴侣，他虽然不像我一样总是忙于各种事情，但他也有他的世界。我常常会看到他沉浸在手机屏幕或电脑前，对着虚拟世界发呆。我们之间的交流也越来越少，只剩下偶尔的一句或者两句。</w:t>
      </w:r>
      <w:r>
        <w:rPr>
          <w:sz w:val="32"/>
          <w:szCs w:val="32"/>
        </w:rPr>
        <w:t>&lt;/p&gt;&lt;p&gt;&lt;img src="/static-img/QVf_iMsguC47LxwNFe7YirVVzssKYbRZBFfOOQjEVh3P2uSbUdKek4e8sBvxPznPH6JwxBLqdfUcLEtmiEny3YGX1yRVs72hoZdVg19zgog.png"&gt;&lt;/p&gt;&lt;p&gt;</w:t>
      </w:r>
      <w:r>
        <w:rPr>
          <w:sz w:val="32"/>
          <w:szCs w:val="32"/>
        </w:rPr>
        <w:t>有一次，当我正专注于完成一些家庭琐事时，突然感觉到了一阵刺痛感。我转身去检查，只见血液从我的手指间渗出，那是我切割的手指。这一切发生得那么突然，让我感到既愤怒又无助。在那个瞬间，我意识到，如果没有儿子的话，即使是这样的情况，也有人能陪伴着你，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决定改变我们的生活方式。尽管改变并不容易，但至少我们可以尝试更好地理解对方，更好地沟通，我们要让我们的关系更加紧密。因为，在这个快节奏的时代，没有人比亲情更重要，更值得我们去珍惜和维护了。</w:t>
      </w:r>
      <w:r>
        <w:rPr>
          <w:sz w:val="32"/>
          <w:szCs w:val="32"/>
        </w:rPr>
        <w:t>&lt;/p&gt;&lt;p&gt;&lt;img src="/static-img/8uapA6jjXB6Dm6zAmq1mirVVzssKYbRZBFfOOQjEVh3P2uSbUdKek4e8sBvxPznPH6JwxBLqdfUcLEtmiEny3YGX1yRVs72hoZdVg19zgog.png"&gt;&lt;/p&gt;&lt;p&gt;&lt;a href = "/doc/512841-</w:t>
      </w:r>
      <w:r>
        <w:rPr>
          <w:sz w:val="32"/>
          <w:szCs w:val="32"/>
        </w:rPr>
        <w:t>家里没人儿子就弄我了的说说老婆的苦心</w:t>
      </w:r>
      <w:r>
        <w:rPr>
          <w:sz w:val="32"/>
          <w:szCs w:val="32"/>
        </w:rPr>
        <w:t>.doc" rel="alternate" download="512841-</w:t>
      </w:r>
      <w:r>
        <w:rPr>
          <w:sz w:val="32"/>
          <w:szCs w:val="32"/>
        </w:rPr>
        <w:t>家里没人儿子就弄我了的说说老婆的苦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