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的真谛探索不露声色未删减完整版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不少读者都倾心于那些精心编织的情感纠葛和深邃哲思的作品。其中，某些作家将他们最真实、最深刻的人生观和社会批判融入到作品之中，但又不失艺术上的修养与技巧，这种类型的作品便是我们今天要探讨的“不露声色未删减完整版小说”。</w:t>
      </w:r>
      <w:r>
        <w:rPr>
          <w:sz w:val="32"/>
          <w:szCs w:val="32"/>
        </w:rPr>
        <w:t>&lt;/p&gt;&lt;p&gt;&lt;img src="/static-img/_IQSmji7ZcsBP0zDz6WTw7CaeEaxI_4XabhZOxjBkwB2fJ5Z3VXDbaSY53TwCLDb.png"&gt;&lt;/p&gt;&lt;p&gt;</w:t>
      </w:r>
      <w:r>
        <w:rPr>
          <w:sz w:val="32"/>
          <w:szCs w:val="32"/>
        </w:rPr>
        <w:t>深度人文关怀</w:t>
      </w:r>
      <w:r>
        <w:rPr>
          <w:sz w:val="32"/>
          <w:szCs w:val="32"/>
        </w:rPr>
        <w:t>&lt;/p&gt;&lt;p&gt;</w:t>
      </w:r>
      <w:r>
        <w:rPr>
          <w:sz w:val="32"/>
          <w:szCs w:val="32"/>
        </w:rPr>
        <w:t>这类小说往往会细致地描绘人物心理状态，通过对角色的内心独白、情感波动等手法，让读者能够更直观地感受到人物的心理变化。这种方式让读者可以深入理解每一个角色背后的故事，从而产生共鸣。在这些小说中，作者通常不会过分强调情节冲突，而是更加注重人物间的情感交流，以及他们如何在复杂的人际关系网络中找到属于自己的位置。</w:t>
      </w:r>
      <w:r>
        <w:rPr>
          <w:sz w:val="32"/>
          <w:szCs w:val="32"/>
        </w:rPr>
        <w:t>&lt;/p&gt;&lt;p&gt;&lt;img src="/static-img/Hz9tQ9x7KGFZOLl1hyAUH7CaeEaxI_4XabhZOxjBkwBpPvyb5pTSCJ9PNHBPsWc3iMaAKpiuhKAH2GHNePkv_niQPAqjzKOSmvK4FCbFRAwqc9KVfJ3fml1pAB4lXMHJIfxVPCZekswqiwFfMgwSkQ.jpg"&gt;&lt;/p&gt;&lt;p&gt;</w:t>
      </w:r>
      <w:r>
        <w:rPr>
          <w:sz w:val="32"/>
          <w:szCs w:val="32"/>
        </w:rPr>
        <w:t>社会现实批判</w:t>
      </w:r>
      <w:r>
        <w:rPr>
          <w:sz w:val="32"/>
          <w:szCs w:val="32"/>
        </w:rPr>
        <w:t>&lt;/p&gt;&lt;p&gt;</w:t>
      </w:r>
      <w:r>
        <w:rPr>
          <w:sz w:val="32"/>
          <w:szCs w:val="32"/>
        </w:rPr>
        <w:t>不露声色的“未删减完整版”小说往往也包含着对现实社会的一系列批判性反思。这类作品常常以一种隐喻或象征的手法，来表达对于当下社会问题，如权力的腐败、阶级差异以及个人自由等方面的问题态度。这些隐喻使得作品既保持了其艺术性的同时，也能触及人们的心灵盲点。</w:t>
      </w:r>
      <w:r>
        <w:rPr>
          <w:sz w:val="32"/>
          <w:szCs w:val="32"/>
        </w:rPr>
        <w:t>&lt;/p&gt;&lt;p&gt;&lt;img src="/static-img/TFTbpKtbbrcEPNL-9xxgvrCaeEaxI_4XabhZOxjBkwBpPvyb5pTSCJ9PNHBPsWc3iMaAKpiuhKAH2GHNePkv_niQPAqjzKOSmvK4FCbFRAwqc9KVfJ3fml1pAB4lXMHJIfxVPCZekswqiwFfMgwSkQ.png"&gt;&lt;/p&gt;&lt;p&gt;</w:t>
      </w:r>
      <w:r>
        <w:rPr>
          <w:sz w:val="32"/>
          <w:szCs w:val="32"/>
        </w:rPr>
        <w:t>艺术语言运用</w:t>
      </w:r>
      <w:r>
        <w:rPr>
          <w:sz w:val="32"/>
          <w:szCs w:val="32"/>
        </w:rPr>
        <w:t>&lt;/p&gt;&lt;p&gt;</w:t>
      </w:r>
      <w:r>
        <w:rPr>
          <w:sz w:val="32"/>
          <w:szCs w:val="32"/>
        </w:rPr>
        <w:t>这种类型的小说充满了丰富多彩的语言描写，它们能够引发读者的想象力，使得阅读过程变得既愉悦又充满挑战。从诗意流畅到沉郁幽默，从宏大叙事到微妙心理分析，这些不同风格和层次相结合，为阅读体验增添了一份难忘之处。</w:t>
      </w:r>
      <w:r>
        <w:rPr>
          <w:sz w:val="32"/>
          <w:szCs w:val="32"/>
        </w:rPr>
        <w:t>&lt;/p&gt;&lt;p&gt;&lt;img src="/static-img/zdM9t5LN9xxT88xUyIxFkLCaeEaxI_4XabhZOxjBkwBpPvyb5pTSCJ9PNHBPsWc3iMaAKpiuhKAH2GHNePkv_niQPAqjzKOSmvK4FCbFRAwqc9KVfJ3fml1pAB4lXMHJIfxVPCZekswqiwFfMgwSkQ.jpg"&gt;&lt;/p&gt;&lt;p&gt;</w:t>
      </w:r>
      <w:r>
        <w:rPr>
          <w:sz w:val="32"/>
          <w:szCs w:val="32"/>
        </w:rPr>
        <w:t>文学价值传承</w:t>
      </w:r>
      <w:r>
        <w:rPr>
          <w:sz w:val="32"/>
          <w:szCs w:val="32"/>
        </w:rPr>
        <w:t>&lt;/p&gt;&lt;p&gt;</w:t>
      </w:r>
      <w:r>
        <w:rPr>
          <w:sz w:val="32"/>
          <w:szCs w:val="32"/>
        </w:rPr>
        <w:t>不露声色未删减完整版的小说，其文学价值远超单纯的情节叙述，它们蕴含着深厚的地球文化底蕴和历史积淀。这类书籍经常被视为文学宝库中的瑰宝，每一段文字都承载着时代精神和思想启迪，对后世影响巨大，无论是在教育体系还是文化研究领域，都有着不可忽视的地位。</w:t>
      </w:r>
      <w:r>
        <w:rPr>
          <w:sz w:val="32"/>
          <w:szCs w:val="32"/>
        </w:rPr>
        <w:t>&lt;/p&gt;&lt;p&gt;&lt;img src="/static-img/uTnOvv7PY9DSpZScjCTLebCaeEaxI_4XabhZOxjBkwBpPvyb5pTSCJ9PNHBPsWc3iMaAKpiuhKAH2GHNePkv_niQPAqjzKOSmvK4FCbFRAwqc9KVfJ3fml1pAB4lXMHJIfxVPCZekswqiwFfMgwSkQ.jpg"&gt;&lt;/p&gt;&lt;p&gt;</w:t>
      </w:r>
      <w:r>
        <w:rPr>
          <w:sz w:val="32"/>
          <w:szCs w:val="32"/>
        </w:rPr>
        <w:t>个人成长指南</w:t>
      </w:r>
      <w:r>
        <w:rPr>
          <w:sz w:val="32"/>
          <w:szCs w:val="32"/>
        </w:rPr>
        <w:t>&lt;/p&gt;&lt;p&gt;</w:t>
      </w:r>
      <w:r>
        <w:rPr>
          <w:sz w:val="32"/>
          <w:szCs w:val="32"/>
        </w:rPr>
        <w:t>这样的小说通常还能提供关于生活智慧和人生哲学的一些建议，无论是在面对挫折时寻求慰藉，还是在追求梦想时需要勇气，在爱与恨之间找平衡，都能从这类书籍中学到很多。而且，由于它们较少依赖于激烈的情节冲突，所以更多的是以静默为主，以此来展开人物内心世界的探究。</w:t>
      </w:r>
      <w:r>
        <w:rPr>
          <w:sz w:val="32"/>
          <w:szCs w:val="32"/>
        </w:rPr>
        <w:t>&lt;/p&gt;&lt;p&gt;</w:t>
      </w:r>
      <w:r>
        <w:rPr>
          <w:sz w:val="32"/>
          <w:szCs w:val="32"/>
        </w:rPr>
        <w:t>阅读体验提升</w:t>
      </w:r>
      <w:r>
        <w:rPr>
          <w:sz w:val="32"/>
          <w:szCs w:val="32"/>
        </w:rPr>
        <w:t>&lt;/p&gt;&lt;p&gt;</w:t>
      </w:r>
      <w:r>
        <w:rPr>
          <w:sz w:val="32"/>
          <w:szCs w:val="32"/>
        </w:rPr>
        <w:t>最后，不露声色未删减完整版的小说无疑给予了现代阅读带来了新的体验，因为它提醒我们去珍惜那种沉浸式阅读带来的享受。当我们慢慢品味每一行字，每一个句号，那种静谧而温暖的心境，便成为一种难忘的记忆，是现代快节奏生活所不能替代的一种宁静与舒缓。</w:t>
      </w:r>
      <w:r>
        <w:rPr>
          <w:sz w:val="32"/>
          <w:szCs w:val="32"/>
        </w:rPr>
        <w:t>&lt;/p&gt;&lt;p&gt;</w:t>
      </w:r>
      <w:r>
        <w:rPr>
          <w:sz w:val="32"/>
          <w:szCs w:val="32"/>
        </w:rPr>
        <w:t>总结来说，“不露声色未删减完整版”的小說是一種獨特於尋常之處，它們透過對細節精緻與對社會現實敏锐洞察來構建一個獨立於其他類型書籍之外的人物與背景，這正是這類書籍魅力的核心所在。此外，這樣的小說還為讀者提供了一個閱讀經驗新途徑，即從繁忙日子間抽出時間，用心細品每一個字句，並將這份閱讀經驗轉化為自我成長與思考。我們可以期待著，在接下來的一段时间里，这样的优秀文学作品将继续激励我们的思考，并推动我们的个人的发展。</w:t>
      </w:r>
      <w:r>
        <w:rPr>
          <w:sz w:val="32"/>
          <w:szCs w:val="32"/>
        </w:rPr>
        <w:t>&lt;/p&gt;&lt;p&gt;&lt;a href = "/doc/513030-</w:t>
      </w:r>
      <w:r>
        <w:rPr>
          <w:sz w:val="32"/>
          <w:szCs w:val="32"/>
        </w:rPr>
        <w:t>小说的真谛探索不露声色未删减完整版的魅力与意义</w:t>
      </w:r>
      <w:r>
        <w:rPr>
          <w:sz w:val="32"/>
          <w:szCs w:val="32"/>
        </w:rPr>
        <w:t>.doc" rel="alternate" download="513030-</w:t>
      </w:r>
      <w:r>
        <w:rPr>
          <w:sz w:val="32"/>
          <w:szCs w:val="32"/>
        </w:rPr>
        <w:t>小说的真谛探索不露声色未删减完整版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