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曦初照下的健康追逐体验夹式按摩器的跑步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晨曦初照下的健康追逐：体验夹式按摩器的跑步乐趣</w:t>
      </w:r>
      <w:r>
        <w:rPr>
          <w:sz w:val="32"/>
          <w:szCs w:val="32"/>
        </w:rPr>
        <w:t>&lt;/p&gt;&lt;p&gt;&lt;img src="/static-img/oiTWuvB7jqvyFsY4MVn46NyV-PgrpJeytqJZCK3u2m4.jpg"&gt;&lt;/p&gt;&lt;p&gt;</w:t>
      </w:r>
      <w:r>
        <w:rPr>
          <w:sz w:val="32"/>
          <w:szCs w:val="32"/>
        </w:rPr>
        <w:t>在一个清新的早晨，阳光透过窗户，轻柔地洒在房间内，每一次呼吸都充满了新鲜空气。这个时候，如果你是一位热爱运动的人，你可能会想到去外面跑步，享受大自然的恩赐。而且，在这条路上，有一款特殊的工具可以让你的体验更加完美，那就是“渺渺体育课夹按摩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款夹式按摩器采用了高科技材料制造，它既轻巧又耐用，不仅不会给你的脚带来任何负担，而且还能长时间提供舒适的按压力度。无论是快节奏还是慢悠悠，它都能精准地调整到最佳状态，让每一次踏步都伴随着温柔而持久的刺激。</w:t>
      </w:r>
      <w:r>
        <w:rPr>
          <w:sz w:val="32"/>
          <w:szCs w:val="32"/>
        </w:rPr>
        <w:t>&lt;/p&gt;&lt;p&gt;&lt;img src="/static-img/2ZV9VAF7ho9peG5rJd9WdnK8OhUqdtoz_jxT5eNA-Di4_gSzP8_StGNNidayg_Um2Yfufn3cwS70IzRjIgoywIY2VGuyeQ_YGFnUR_Jx_FZatd9udouf2An0Xbm1SFZc.jpg"&gt;&lt;/p&gt;&lt;p&gt;</w:t>
      </w:r>
      <w:r>
        <w:rPr>
          <w:sz w:val="32"/>
          <w:szCs w:val="32"/>
        </w:rPr>
        <w:t>其次，这款产品设计了多种不同的模式，可以根据个人喜好和需要选择不同的风格。有时你可能想要一种紧致有力的震动，以此来增强肌肉力量；有时则是那种轻松舒缓的小波动，用以放松紧张的心情和疲惫的大腿。在“渺渺体育课”的帮助下，你可以自由选择自己的运动风格，从而使得跑步不再单调，而变成了一个充满乐趣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渺渼体育课”非常注重用户体验，它提供了一系列专为不同部位设计的模块。这意味着，无论是双腿、膝盖还是脚趾，都能够得到专门针对它们的问题所做出的解决方案。当你穿上它的时候，你就像是置身于专业健身教练手中的世界，每一步都是为了更好的健康而努力。</w:t>
      </w:r>
      <w:r>
        <w:rPr>
          <w:sz w:val="32"/>
          <w:szCs w:val="32"/>
        </w:rPr>
        <w:t>&lt;/p&gt;&lt;p&gt;&lt;img src="/static-img/62_aYAkR9bk9GvMrr1WoZXK8OhUqdtoz_jxT5eNA-Di4_gSzP8_StGNNidayg_Um2Yfufn3cwS70IzRjIgoywIY2VGuyeQ_YGFnUR_Jx_FZatd9udouf2An0Xbm1SFZc.jpg"&gt;&lt;/p&gt;&lt;p&gt;</w:t>
      </w:r>
      <w:r>
        <w:rPr>
          <w:sz w:val="32"/>
          <w:szCs w:val="32"/>
        </w:rPr>
        <w:t>此外，这款夹式按摩器还有很好的防水性能，即使在雨天或者湿润的地面上，也能保持良好的工作状态。你只需将其装备好，然后出发，无论环境如何变化，都能保证你的运动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渺渼体育课”也特别注重环保性质。它采用了可回收材料，并且包装简洁实用，使得从购买到使用，再到最终处理过程中都不占用过多资源。此举不仅保护了地球，更让消费者心存感激，因为他们知道自己正在做出贡献。</w:t>
      </w:r>
      <w:r>
        <w:rPr>
          <w:sz w:val="32"/>
          <w:szCs w:val="32"/>
        </w:rPr>
        <w:t>&lt;/p&gt;&lt;p&gt;&lt;img src="/static-img/vvQQsASFP_5WnotpYLHFqHK8OhUqdtoz_jxT5eNA-Di4_gSzP8_StGNNidayg_Um2Yfufn3cwS70IzRjIgoywIY2VGuyeQ_YGFnUR_Jx_FZatd9udouf2An0Xbm1SFZc.jpg"&gt;&lt;/p&gt;&lt;p&gt;</w:t>
      </w:r>
      <w:r>
        <w:rPr>
          <w:sz w:val="32"/>
          <w:szCs w:val="32"/>
        </w:rPr>
        <w:t>总之，“晨曦初照下的健康追逐”是一个令人向往的话题，而“渺渼体育课夹按摩器”的出现，为这一切画上了浓墨重彩的一笔。这不是简单的一个工具，更是一个伙伴，是我们共同走向健康生活道路上的助力。不管是在平常日子的休闲活动还是训练前的准备，“这款神奇的设备都会成为不可或缺的一部分，让我们的每一步都充满期待和快乐。”</w:t>
      </w:r>
      <w:r>
        <w:rPr>
          <w:sz w:val="32"/>
          <w:szCs w:val="32"/>
        </w:rPr>
        <w:t>&lt;/p&gt;&lt;p&gt;&lt;a href = "/doc/513245-</w:t>
      </w:r>
      <w:r>
        <w:rPr>
          <w:sz w:val="32"/>
          <w:szCs w:val="32"/>
        </w:rPr>
        <w:t>晨曦初照下的健康追逐体验夹式按摩器的跑步乐趣</w:t>
      </w:r>
      <w:r>
        <w:rPr>
          <w:sz w:val="32"/>
          <w:szCs w:val="32"/>
        </w:rPr>
        <w:t>.doc" rel="alternate" download="513245-</w:t>
      </w:r>
      <w:r>
        <w:rPr>
          <w:sz w:val="32"/>
          <w:szCs w:val="32"/>
        </w:rPr>
        <w:t>晨曦初照下的健康追逐体验夹式按摩器的跑步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