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指南老农夫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湿润的早晨，村庄里的小路上，一位老农夫正站在他的土地上，手中拿着一把精致的木质导航工具。他是一位经验丰富的地道人士，对于这一片土地和周围的一切都了如指掌。随着春天的到来，他决定将自己的知识传授给那些需要帮助的人。</w:t>
      </w:r>
      <w:r>
        <w:rPr>
          <w:sz w:val="32"/>
          <w:szCs w:val="32"/>
        </w:rPr>
        <w:t>&lt;/p&gt;&lt;p&gt;&lt;img src="/static-img/VVR48NKb5ec0OemuE7Fw1X-ICdVKwjZl40wIjGKq6Nk.jpg"&gt;&lt;/p&gt;&lt;p&gt;</w:t>
      </w:r>
      <w:r>
        <w:rPr>
          <w:sz w:val="32"/>
          <w:szCs w:val="32"/>
        </w:rPr>
        <w:t>第一点：选择合适的种植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首先向人们解释说，在种植之前，最重要的是要选好地儿。这意味着要考虑土壤类型、阳光照射情况以及水分供应的情况。他建议在坡度不大、土壤肥沃且能充分吸收雨水的地方进行种植，同时也要避免低洼地带，因为那里易积水可能会导致作物病虫害。</w:t>
      </w:r>
      <w:r>
        <w:rPr>
          <w:sz w:val="32"/>
          <w:szCs w:val="32"/>
        </w:rPr>
        <w:t>&lt;/p&gt;&lt;p&gt;&lt;img src="/static-img/6FnWXDhEZXgXLM7HPQeEyaFOXFRM1gdUCWEEBKoVDJ2Z5pDT06OC6Lv-6PjyvBPeLu-QvcAwnKqSx392oMqyUA.jpg"&gt;&lt;/p&gt;&lt;p&gt;</w:t>
      </w:r>
      <w:r>
        <w:rPr>
          <w:sz w:val="32"/>
          <w:szCs w:val="32"/>
        </w:rPr>
        <w:t>第二点：准备良好的播种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作物能够健康成长，老农夫强调了播种材料的质量。无论是买来的还是自家培育出来的苗床，都应该检查是否有害虫或疾病。此外，还需要根据季节和气候条件选择合适品种，如春季最好选择耐寒性强且生长周期较短的作物，以便及时结出果实。</w:t>
      </w:r>
      <w:r>
        <w:rPr>
          <w:sz w:val="32"/>
          <w:szCs w:val="32"/>
        </w:rPr>
        <w:t>&lt;/p&gt;&lt;p&gt;&lt;img src="/static-img/iJnYdQcXdyRClxrmjHvtj6FOXFRM1gdUCWEEBKoVDJ2Z5pDT06OC6Lv-6PjyvBPeLu-QvcAwnKqSx392oMqyUA.jpg"&gt;&lt;/p&gt;&lt;p&gt;</w:t>
      </w:r>
      <w:r>
        <w:rPr>
          <w:sz w:val="32"/>
          <w:szCs w:val="32"/>
        </w:rPr>
        <w:t>第三点：施用恰当肥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告诉大家，要想让植物茁壮成长，就必须提供足够营养。然而，这并不意味着盲目使用大量化肥，而是在不同的生长阶段施以不同类型和量级的人工肥料。他还提醒人们注意环境保护，不要过量使用化学肥料，以免对自然造成伤害。</w:t>
      </w:r>
      <w:r>
        <w:rPr>
          <w:sz w:val="32"/>
          <w:szCs w:val="32"/>
        </w:rPr>
        <w:t>&lt;/p&gt;&lt;p&gt;&lt;img src="/static-img/610jl64V3GLqeyudC-_oG6FOXFRM1gdUCWEEBKoVDJ2Z5pDT06OC6Lv-6PjyvBPeLu-QvcAwnKqSx392oMqyUA.jpg"&gt;&lt;/p&gt;&lt;p&gt;</w:t>
      </w:r>
      <w:r>
        <w:rPr>
          <w:sz w:val="32"/>
          <w:szCs w:val="32"/>
        </w:rPr>
        <w:t>第四点：定期浇灌与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植物逐渐生长，它们需要更多水分来促进发育。因此，浇灌成为保证作物正常生长不可或缺的一环。但是，也不能忽视过多滥浇会引起根部溃烂的问题。在此基础上，加以适当修剪，可以增强枝叶间通风透光，有助于防止疾病蔓延并提高整体产量。</w:t>
      </w:r>
      <w:r>
        <w:rPr>
          <w:sz w:val="32"/>
          <w:szCs w:val="32"/>
        </w:rPr>
        <w:t>&lt;/p&gt;&lt;p&gt;&lt;img src="/static-img/01E1Yd4Rngk1-EIctrxNJKFOXFRM1gdUCWEEBKoVDJ2Z5pDT06OC6Lv-6PjyvBPeLu-QvcAwnKqSx392oMqyUA.jpg"&gt;&lt;/p&gt;&lt;p&gt;</w:t>
      </w:r>
      <w:r>
        <w:rPr>
          <w:sz w:val="32"/>
          <w:szCs w:val="32"/>
        </w:rPr>
        <w:t>第五点：预防并控制病虫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采取了一系列措施，但仍然无法完全避免疾病和昆虫侵袭。在这种情况下，老农夫推荐学习一些基本的手工方法，如摘除感染部分或者采用生物制剂等替代品去控制问题。此外，也可以通过密布观察来发现问题，并及时采取行动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记录与反思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务必记下每一次尝试中的得失，将这些经验作为未来的参考。一年四季，每个步骤都有其独特之处，因此总结起来才能更深入地理解这个过程。而对于那些第一次尝试者来说，更重要的是从错误中汲取教训，为未来做好准备。</w:t>
      </w:r>
      <w:r>
        <w:rPr>
          <w:sz w:val="32"/>
          <w:szCs w:val="32"/>
        </w:rPr>
        <w:t>&lt;/p&gt;&lt;p&gt;&lt;a href = "/doc/513288-</w:t>
      </w:r>
      <w:r>
        <w:rPr>
          <w:sz w:val="32"/>
          <w:szCs w:val="32"/>
        </w:rPr>
        <w:t>春天的指南老农夫的智慧之旅</w:t>
      </w:r>
      <w:r>
        <w:rPr>
          <w:sz w:val="32"/>
          <w:szCs w:val="32"/>
        </w:rPr>
        <w:t>.doc" rel="alternate" download="513288-</w:t>
      </w:r>
      <w:r>
        <w:rPr>
          <w:sz w:val="32"/>
          <w:szCs w:val="32"/>
        </w:rPr>
        <w:t>春天的指南老农夫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