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和情敌恋爱了真不知道我是怎么没发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他总是在公司里忙碌着，一副有事不辞劳的模样，我以为他只是工作上下功夫而已。但其实，他在背后悄无声息地与我的心头好交往。</w:t>
      </w:r>
      <w:r>
        <w:rPr>
          <w:sz w:val="32"/>
          <w:szCs w:val="32"/>
        </w:rPr>
        <w:t>&lt;/p&gt;&lt;p&gt;&lt;img src="/static-img/O4USiOJKCXnsoXsavEM5sEDytzki78QgBj9uQtkecoU.jpg"&gt;&lt;/p&gt;&lt;p&gt;</w:t>
      </w:r>
      <w:r>
        <w:rPr>
          <w:sz w:val="32"/>
          <w:szCs w:val="32"/>
        </w:rPr>
        <w:t>他们第一次见面，是在我们公司的一个晚宴上。我注意到，那天晚上，他对我的笑容格外灿烂，对我讲话也比平时多了几分亲切，但我并没有放在心上，毕竟朋友之间互相关照是正常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偶然间翻开他的手机，在聊天记录中看到了那些私密的消息。他不仅跟情敌保持着频繁的联系，还经常约她出去，这些行为让我感到既惊讶又难以置信。他似乎忘记了，我们之间曾经有过那么多美好的时光，而现在，他却选择去追求另一个女人。</w:t>
      </w:r>
      <w:r>
        <w:rPr>
          <w:sz w:val="32"/>
          <w:szCs w:val="32"/>
        </w:rPr>
        <w:t>&lt;/p&gt;&lt;p&gt;&lt;img src="/static-img/fU2luO7xoyGllUtBhrWiTBl_wyNu35zVpbYh_eloTCMOe9D97Kz-d7qouaavc2CEYtWWLMGd3q7ldIqkRvv3FaR1nQSuVi-c8pP6alI5GFE.jpg"&gt;&lt;/p&gt;&lt;p&gt;</w:t>
      </w:r>
      <w:r>
        <w:rPr>
          <w:sz w:val="32"/>
          <w:szCs w:val="32"/>
        </w:rPr>
        <w:t>这段时间里，我尽量控制自己的情绪，不让他看到我的任何波动。每当听到他们俩甜蜜的话语或者看到他们携手出行的时候，都会感觉一阵刺痛感。为什么是我？为什么不能是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必须继续，我只能硬撑着，每天都要假装一切都没变，同时努力提升自己，让自己变得更加完美，以便能够重新赢回他的心。这场游戏虽然艰难，却也是我不得不玩的一局。如果能重新获得他的爱意，那么所有这一切都不为过。但如果最终还是失败，那么至少我可以自豪地说，我曾经拼尽全力去争取那个属于自己的幸福。</w:t>
      </w:r>
      <w:r>
        <w:rPr>
          <w:sz w:val="32"/>
          <w:szCs w:val="32"/>
        </w:rPr>
        <w:t>&lt;/p&gt;&lt;p&gt;&lt;img src="/static-img/zdkrDSYWkSF--vsqrIvvqRl_wyNu35zVpbYh_eloTCMOe9D97Kz-d7qouaavc2CEYtWWLMGd3q7ldIqkRvv3FaR1nQSuVi-c8pP6alI5GFE.png"&gt;&lt;/p&gt;&lt;p&gt;&lt;a href = "/doc/513857-</w:t>
      </w:r>
      <w:r>
        <w:rPr>
          <w:sz w:val="32"/>
          <w:szCs w:val="32"/>
        </w:rPr>
        <w:t>他和情敌恋爱了真不知道我是怎么没发现的</w:t>
      </w:r>
      <w:r>
        <w:rPr>
          <w:sz w:val="32"/>
          <w:szCs w:val="32"/>
        </w:rPr>
        <w:t>.doc" rel="alternate" download="513857-</w:t>
      </w:r>
      <w:r>
        <w:rPr>
          <w:sz w:val="32"/>
          <w:szCs w:val="32"/>
        </w:rPr>
        <w:t>他和情敌恋爱了真不知道我是怎么没发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