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享全文心之所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全文，心之所向</w:t>
      </w:r>
      <w:r>
        <w:rPr>
          <w:sz w:val="32"/>
          <w:szCs w:val="32"/>
        </w:rPr>
        <w:t>&lt;/p&gt;&lt;p&gt;&lt;img src="/static-img/ypBu-8qprKFcf3XkNWtpkpZNTUA2J_PK57XZBOk1fCrpwHS6NdSS1WlgXVmOyQos.png"&gt;&lt;/p&gt;&lt;p&gt;</w:t>
      </w:r>
      <w:r>
        <w:rPr>
          <w:sz w:val="32"/>
          <w:szCs w:val="32"/>
        </w:rPr>
        <w:t>在这个快节奏的时代，每个人都追求着自己的目标和梦想。对于书籍来说，更是如此。一个完美的故事，不仅能够让读者沉浸其中，而且还能带给他们无尽的思考和启示。今天，我们来探讨一下“偏要你独属我全文免费阅读”的背后隐藏的意义，以及它如何影响我们的阅读体验。</w:t>
      </w:r>
      <w:r>
        <w:rPr>
          <w:sz w:val="32"/>
          <w:szCs w:val="32"/>
        </w:rPr>
        <w:t>&lt;/p&gt;&lt;p&gt;</w:t>
      </w:r>
      <w:r>
        <w:rPr>
          <w:sz w:val="32"/>
          <w:szCs w:val="32"/>
        </w:rPr>
        <w:t>首先，“偏要你独属我”这四个字，就像是一道亮丽的风景线，它承载了作者对读者的深情厚谊。在现代社会，信息爆炸，知识更新迅速，每个人都渴望获得最新、最精准的情报。而通过这样的表述，作者不仅传达了一种亲切感，还展示出他对每一位读者的珍视与尊重。</w:t>
      </w:r>
      <w:r>
        <w:rPr>
          <w:sz w:val="32"/>
          <w:szCs w:val="32"/>
        </w:rPr>
        <w:t>&lt;/p&gt;&lt;p&gt;&lt;img src="/static-img/iMny8g4wGNYYkgkQ-VMzgZZNTUA2J_PK57XZBOk1fCqpJeeca4CJwQqZh3L1mEI8rFS202P4wTm6uR-6hjA-_bTEsLDid5yaTIie-3MzXatRZto2Ljyb5sVhtUz211tCbGYO-Ux7q9NcZPRbxFGNyo64r_ag0cdtc-UCbWZg2GyALbWuJEfSwbLp8-Clw-AM.png"&gt;&lt;/p&gt;&lt;p&gt;</w:t>
      </w:r>
      <w:r>
        <w:rPr>
          <w:sz w:val="32"/>
          <w:szCs w:val="32"/>
        </w:rPr>
        <w:t>其次，全文免费阅读，这样的设定，对于那些经济条件有限或者生活压力大的人来说，无疑是一个巨大的福音。书籍作为一种知识和文化的载体，它应该被广泛传播，让更多人有机会接触到高质量的内容，从而提升自身水平。这也是为什么许多优秀作家会选择将他们的心血作品以全文免费形式开放给大家，这样做不仅能够扩大作品的影响力，也能促进文化交流与发展。</w:t>
      </w:r>
      <w:r>
        <w:rPr>
          <w:sz w:val="32"/>
          <w:szCs w:val="32"/>
        </w:rPr>
        <w:t>&lt;/p&gt;&lt;p&gt;</w:t>
      </w:r>
      <w:r>
        <w:rPr>
          <w:sz w:val="32"/>
          <w:szCs w:val="32"/>
        </w:rPr>
        <w:t>再者，由于网络技术日新月异，现在我们可以轻松地通过各种平台获取信息，比如电子书网站、社交媒体等。但即便如此，一些宝贵且难得的大作仍然需要付费才能看到完整版。这时候，“偏要你独属我全文免费阅读”就显得尤为珍贵，因为它提供了一个不同寻常的手段，让人们在享受优质内容时也能保持自由意志。</w:t>
      </w:r>
      <w:r>
        <w:rPr>
          <w:sz w:val="32"/>
          <w:szCs w:val="32"/>
        </w:rPr>
        <w:t>&lt;/p&gt;&lt;p&gt;&lt;img src="/static-img/ubAEXt0mbwgPEBbwZJmkvJZNTUA2J_PK57XZBOk1fCqpJeeca4CJwQqZh3L1mEI8rFS202P4wTm6uR-6hjA-_bTEsLDid5yaTIie-3MzXatRZto2Ljyb5sVhtUz211tCbGYO-Ux7q9NcZPRbxFGNyo64r_ag0cdtc-UCbWZg2GyALbWuJEfSwbLp8-Clw-AM.png"&gt;&lt;/p&gt;&lt;p&gt;</w:t>
      </w:r>
      <w:r>
        <w:rPr>
          <w:sz w:val="32"/>
          <w:szCs w:val="32"/>
        </w:rPr>
        <w:t>此外，此类行为还有助于培养公益精神。在当今社会，很多企业为了赢利而收取高昂费用，但同时却忽略了公共利益的问题。“偏要你独属我全文免费阅读”则颠覆了这一模式，将公平性融入到了商业活动中，为消费者提供真正意义上的价值回馈。</w:t>
      </w:r>
      <w:r>
        <w:rPr>
          <w:sz w:val="32"/>
          <w:szCs w:val="32"/>
        </w:rPr>
        <w:t>&lt;/p&gt;&lt;p&gt;</w:t>
      </w:r>
      <w:r>
        <w:rPr>
          <w:sz w:val="32"/>
          <w:szCs w:val="32"/>
        </w:rPr>
        <w:t>最后，在这个数字化时代，“偏要你独属我全文免费阅读”更像是对过去出版行业的一种革新，它打破了传统印刷出版物之间壁垒，让所有人的知识边界变得更加宽广。此举鼓励创作者不断创新，同时也激发了读者内在追求真知灼见的心灵需求，使得整个文化生态系统更加活跃多元。</w:t>
      </w:r>
      <w:r>
        <w:rPr>
          <w:sz w:val="32"/>
          <w:szCs w:val="32"/>
        </w:rPr>
        <w:t>&lt;/p&gt;&lt;p&gt;&lt;img src="/static-img/C9GXcUYNtZ4oQ0loY6nNk5ZNTUA2J_PK57XZBOk1fCqpJeeca4CJwQqZh3L1mEI8rFS202P4wTm6uR-6hjA-_bTEsLDid5yaTIie-3MzXatRZto2Ljyb5sVhtUz211tCbGYO-Ux7q9NcZPRbxFGNyo64r_ag0cdtc-UCbWZg2GyALbWuJEfSwbLp8-Clw-AM.png"&gt;&lt;/p&gt;&lt;p&gt;</w:t>
      </w:r>
      <w:r>
        <w:rPr>
          <w:sz w:val="32"/>
          <w:szCs w:val="32"/>
        </w:rPr>
        <w:t>总结来说，“偏要你独属我全文免费阅读”，不仅是一种慷慨姿态，更是一种责任担当。它既是对读者的关怀，也是对知识共享的一份承诺。在这样的背景下，我们每一个人都有可能成为世界上最好的学生，即使是在虚拟空间里，我们也能找到属于自己那片天空去飞翔去探索，而不会因为金钱限制而束手束脚。</w:t>
      </w:r>
      <w:r>
        <w:rPr>
          <w:sz w:val="32"/>
          <w:szCs w:val="32"/>
        </w:rPr>
        <w:t>&lt;/p&gt;&lt;p&gt;&lt;a href = "/doc/514185-</w:t>
      </w:r>
      <w:r>
        <w:rPr>
          <w:sz w:val="32"/>
          <w:szCs w:val="32"/>
        </w:rPr>
        <w:t>独享全文心之所向</w:t>
      </w:r>
      <w:r>
        <w:rPr>
          <w:sz w:val="32"/>
          <w:szCs w:val="32"/>
        </w:rPr>
        <w:t>.doc" rel="alternate" download="514185-</w:t>
      </w:r>
      <w:r>
        <w:rPr>
          <w:sz w:val="32"/>
          <w:szCs w:val="32"/>
        </w:rPr>
        <w:t>独享全文心之所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