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探寻丝绸之路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中的历史背景与地理环境</w:t>
      </w:r>
      <w:r>
        <w:rPr>
          <w:sz w:val="32"/>
          <w:szCs w:val="32"/>
        </w:rPr>
        <w:t>&lt;/p&gt;&lt;p&gt;&lt;img src="/static-img/elqmNik0UwoVgxsLKpjW1sgjIIq99S7k4NFQK87B5AVvptj8x0iwGxMxbw3zVPhV.png"&gt;&lt;/p&gt;&lt;p&gt;</w:t>
      </w:r>
      <w:r>
        <w:rPr>
          <w:sz w:val="32"/>
          <w:szCs w:val="32"/>
        </w:rPr>
        <w:t>在古代，丝绸之路是连接东方文明和中亚、欧洲的重要通道。《西出玉门》以此为背景，讲述了一位商人在这条古老道路上的冒险历程。小说通过对当时政治经济社会结构的描写，为读者展现了那个时代的人物形象和生活状态。</w:t>
      </w:r>
      <w:r>
        <w:rPr>
          <w:sz w:val="32"/>
          <w:szCs w:val="32"/>
        </w:rPr>
        <w:t>&lt;/p&gt;&lt;p&gt;</w:t>
      </w:r>
      <w:r>
        <w:rPr>
          <w:sz w:val="32"/>
          <w:szCs w:val="32"/>
        </w:rPr>
        <w:t>主角的心路历程与成长</w:t>
      </w:r>
      <w:r>
        <w:rPr>
          <w:sz w:val="32"/>
          <w:szCs w:val="32"/>
        </w:rPr>
        <w:t>&lt;/p&gt;&lt;p&gt;&lt;img src="/static-img/JQw-c-UcbPKbg6aH7AHEtsgjIIq99S7k4NFQK87B5AVvy8M0U4xjU6gia72v2J1ADsyRdNXpWuQJlr11pJhCy-VVYDMTklXPdOkG0ZSCLgc-aeEXLNRK1DFRH7mh39tAQsTOC3Z39FINwY9GPgDlgQ.jpg"&gt;&lt;/p&gt;&lt;p&gt;</w:t>
      </w:r>
      <w:r>
        <w:rPr>
          <w:sz w:val="32"/>
          <w:szCs w:val="32"/>
        </w:rPr>
        <w:t>主角从一个普通商人的身份开始，其在经历多次磨难后逐渐成长为一名有远见卓识的商业家。在这个过程中，他学会了如何在复杂多变的国际关系中游刃有余，同时也培养出了强烈的民族自豪感。</w:t>
      </w:r>
      <w:r>
        <w:rPr>
          <w:sz w:val="32"/>
          <w:szCs w:val="32"/>
        </w:rPr>
        <w:t>&lt;/p&gt;&lt;p&gt;</w:t>
      </w:r>
      <w:r>
        <w:rPr>
          <w:sz w:val="32"/>
          <w:szCs w:val="32"/>
        </w:rPr>
        <w:t>传统文化与现代思想的碰撞</w:t>
      </w:r>
      <w:r>
        <w:rPr>
          <w:sz w:val="32"/>
          <w:szCs w:val="32"/>
        </w:rPr>
        <w:t>&lt;/p&gt;&lt;p&gt;&lt;img src="/static-img/CZOF2LE9CocaxRmG9JxVZ8gjIIq99S7k4NFQK87B5AVvy8M0U4xjU6gia72v2J1ADsyRdNXpWuQJlr11pJhCy-VVYDMTklXPdOkG0ZSCLgc-aeEXLNRK1DFRH7mh39tAQsTOC3Z39FINwY9GPgDlgQ.png"&gt;&lt;/p&gt;&lt;p&gt;</w:t>
      </w:r>
      <w:r>
        <w:rPr>
          <w:sz w:val="32"/>
          <w:szCs w:val="32"/>
        </w:rPr>
        <w:t>作为一种文化交流的手段，丝绸之路上不仅流淌着金银财宝，更流转着各民族之间深厚的情感和智慧。《西出玉门》展示了不同文化间相互学习、融合的情况，以及这种交往对于个人以及整个社会发展产生积极作用。</w:t>
      </w:r>
      <w:r>
        <w:rPr>
          <w:sz w:val="32"/>
          <w:szCs w:val="32"/>
        </w:rPr>
        <w:t>&lt;/p&gt;&lt;p&gt;</w:t>
      </w:r>
      <w:r>
        <w:rPr>
          <w:sz w:val="32"/>
          <w:szCs w:val="32"/>
        </w:rPr>
        <w:t>商贸活动背后的政治斗争</w:t>
      </w:r>
      <w:r>
        <w:rPr>
          <w:sz w:val="32"/>
          <w:szCs w:val="32"/>
        </w:rPr>
        <w:t>&lt;/p&gt;&lt;p&gt;&lt;img src="/static-img/e01L3nprwa7pSNOcfBJpKcgjIIq99S7k4NFQK87B5AVvy8M0U4xjU6gia72v2J1ADsyRdNXpWuQJlr11pJhCy-VVYDMTklXPdOkG0ZSCLgc-aeEXLNRK1DFRH7mh39tAQsTOC3Z39FINwY9GPgDlgQ.png"&gt;&lt;/p&gt;&lt;p&gt;</w:t>
      </w:r>
      <w:r>
        <w:rPr>
          <w:sz w:val="32"/>
          <w:szCs w:val="32"/>
        </w:rPr>
        <w:t>虽然小说主要围绕主角在商业领域所发生的事情，但同时也触及到了当时国家之间激烈的地缘政治斗争。这使得读者可以窥视到那时候国际局势是如何影响个体命运以及整个交易网络运作。</w:t>
      </w:r>
      <w:r>
        <w:rPr>
          <w:sz w:val="32"/>
          <w:szCs w:val="32"/>
        </w:rPr>
        <w:t>&lt;/p&gt;&lt;p&gt;</w:t>
      </w:r>
      <w:r>
        <w:rPr>
          <w:sz w:val="32"/>
          <w:szCs w:val="32"/>
        </w:rPr>
        <w:t>人物角色塑造与心理变化</w:t>
      </w:r>
      <w:r>
        <w:rPr>
          <w:sz w:val="32"/>
          <w:szCs w:val="32"/>
        </w:rPr>
        <w:t>&lt;/p&gt;&lt;p&gt;&lt;img src="/static-img/r14uNifZTedpilMPJgsnCMgjIIq99S7k4NFQK87B5AVvy8M0U4xjU6gia72v2J1ADsyRdNXpWuQJlr11pJhCy-VVYDMTklXPdOkG0ZSCLgc-aeEXLNRK1DFRH7mh39tAQsTOC3Z39FINwY9GPgDlgQ.jpg"&gt;&lt;/p&gt;&lt;p&gt;novel</w:t>
      </w:r>
      <w:r>
        <w:rPr>
          <w:sz w:val="32"/>
          <w:szCs w:val="32"/>
        </w:rPr>
        <w:t>中的人物群体既包括勇敢无畏又充满野心的人物，也包括智谋过人且处事谨慎的人物，他们都以不同的方式参与并影响着故事进程。每个角色都有其独特的心理特征，这些特征随着故事发展而逐渐展开，使得他们变得更加生动细腻。</w:t>
      </w:r>
      <w:r>
        <w:rPr>
          <w:sz w:val="32"/>
          <w:szCs w:val="32"/>
        </w:rPr>
        <w:t>&lt;/p&gt;&lt;p&gt;</w:t>
      </w:r>
      <w:r>
        <w:rPr>
          <w:sz w:val="32"/>
          <w:szCs w:val="32"/>
        </w:rPr>
        <w:t>小说主题探讨：梦想、挑战与成功</w:t>
      </w:r>
      <w:r>
        <w:rPr>
          <w:sz w:val="32"/>
          <w:szCs w:val="32"/>
        </w:rPr>
        <w:t>&lt;/p&gt;&lt;p&gt;</w:t>
      </w:r>
      <w:r>
        <w:rPr>
          <w:sz w:val="32"/>
          <w:szCs w:val="32"/>
        </w:rPr>
        <w:t>《西出玉门》的核心主题围绕梦想、挑战和成功进行深入探讨。通过主人公不断克服困难，最终实现自己的目标，可以让读者领悟到坚持不懈追求梦想最终会获得成功的事实意义。此外，还反映了面对未知世界时人类勇于攀登高峰的心态。</w:t>
      </w:r>
      <w:r>
        <w:rPr>
          <w:sz w:val="32"/>
          <w:szCs w:val="32"/>
        </w:rPr>
        <w:t>&lt;/p&gt;&lt;p&gt;&lt;a href = "/doc/514231-</w:t>
      </w:r>
      <w:r>
        <w:rPr>
          <w:sz w:val="32"/>
          <w:szCs w:val="32"/>
        </w:rPr>
        <w:t>西出玉门探寻丝绸之路的传奇</w:t>
      </w:r>
      <w:r>
        <w:rPr>
          <w:sz w:val="32"/>
          <w:szCs w:val="32"/>
        </w:rPr>
        <w:t>.doc" rel="alternate" download="514231-</w:t>
      </w:r>
      <w:r>
        <w:rPr>
          <w:sz w:val="32"/>
          <w:szCs w:val="32"/>
        </w:rPr>
        <w:t>西出玉门探寻丝绸之路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