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我来给你介绍一本超级棒的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束缚于书架的活动。随着互联网技术的飞速发展，我们可以轻松地通过手机、平板电脑或是笔记本电脑获取到无数好书。今天，我就要跟你聊一聊《宠樱》的全文免费阅读体验，让我们一起探索这场阅读革命。</w:t>
      </w:r>
      <w:r>
        <w:rPr>
          <w:sz w:val="32"/>
          <w:szCs w:val="32"/>
        </w:rPr>
        <w:t>&lt;/p&gt;&lt;p&gt;&lt;img src="/static-img/FiCvtIN5od4JigSADN1OJHgz0G1DmwnqhNEOgtesXPY.jpg"&gt;&lt;/p&gt;&lt;p&gt;</w:t>
      </w:r>
      <w:r>
        <w:rPr>
          <w:sz w:val="32"/>
          <w:szCs w:val="32"/>
        </w:rPr>
        <w:t>首先，你可能会问，这个“宠樱”到底是什么？其实，它是一个充满了浪漫与奇幻元素的小说，它讲述了一个年轻女孩在一个神秘世界中的冒险故事。这部小说因其精彩的情节和丰富的人物塑造，在读者中获得了极高的评价。</w:t>
      </w:r>
      <w:r>
        <w:rPr>
          <w:sz w:val="32"/>
          <w:szCs w:val="32"/>
        </w:rPr>
        <w:t>&lt;/p&gt;&lt;p&gt;</w:t>
      </w:r>
      <w:r>
        <w:rPr>
          <w:sz w:val="32"/>
          <w:szCs w:val="32"/>
        </w:rPr>
        <w:t>那么，我们如何能够享受到《宠樱》这本书呢？答案很简单：只需找到提供全文免费阅读服务的平台，然后点击进入即可开始你的阅读之旅。不用担心弹窗打扰，因为这些网站都是专业且安全的，他们保证不会出现任何干扰你的阅读体验的问题。</w:t>
      </w:r>
      <w:r>
        <w:rPr>
          <w:sz w:val="32"/>
          <w:szCs w:val="32"/>
        </w:rPr>
        <w:t>&lt;/p&gt;&lt;p&gt;&lt;img src="/static-img/NMS5Zn94NitJFtKG5IuuEqRyLQ07IuTwC-72DRjkQETnOxwCs19SHlcTg9pWLLvIVR66r2zqd8QUS3kJ_Hcj-w.jpg"&gt;&lt;/p&gt;&lt;p&gt;</w:t>
      </w:r>
      <w:r>
        <w:rPr>
          <w:sz w:val="32"/>
          <w:szCs w:val="32"/>
        </w:rPr>
        <w:t>选择合适的平台时，可以关注以下几个方面：是否支持无线网页浏览；是否有良好的用户界面设计；以及它们是否提供最新章节更新等。如果你找到了这样一个完美的地方，那么你就可以安心地沉浸在《宠樱》的世界里，体验到最纯粹、最真实的心灵交流。</w:t>
      </w:r>
      <w:r>
        <w:rPr>
          <w:sz w:val="32"/>
          <w:szCs w:val="32"/>
        </w:rPr>
        <w:t>&lt;/p&gt;&lt;p&gt;</w:t>
      </w:r>
      <w:r>
        <w:rPr>
          <w:sz w:val="32"/>
          <w:szCs w:val="32"/>
        </w:rPr>
        <w:t>当然，每个人对小说都有自己的偏好，所以如果你发现某个部分有些难以理解或者想要更深入地了解作者创作意图，不妨加入一些相关讨论群组，与其他同好们分享你的看法，也许还能从他们那里得到新的启发和见解。</w:t>
      </w:r>
      <w:r>
        <w:rPr>
          <w:sz w:val="32"/>
          <w:szCs w:val="32"/>
        </w:rPr>
        <w:t>&lt;/p&gt;&lt;p&gt;&lt;img src="/static-img/jqOldYkeh-TnyhMSFGE4daRyLQ07IuTwC-72DRjkQETnOxwCs19SHlcTg9pWLLvIVR66r2zqd8QUS3kJ_Hcj-w.jpg"&gt;&lt;/p&gt;&lt;p&gt;</w:t>
      </w:r>
      <w:r>
        <w:rPr>
          <w:sz w:val="32"/>
          <w:szCs w:val="32"/>
        </w:rPr>
        <w:t>总之，《宠樱》的全文免费阅读，无弹窗，是一种既方便又愉悦的事情。它不仅让我们拥有更多时间去探索未知，还能让我们的精神世界得以丰富。你准备好了吗？现在，就让我们一起打开那个链接，一步一步走进那片充满魔法与梦想的大陆吧！</w:t>
      </w:r>
      <w:r>
        <w:rPr>
          <w:sz w:val="32"/>
          <w:szCs w:val="32"/>
        </w:rPr>
        <w:t>&lt;/p&gt;&lt;p&gt;&lt;a href = "/doc/514288-</w:t>
      </w:r>
      <w:r>
        <w:rPr>
          <w:sz w:val="32"/>
          <w:szCs w:val="32"/>
        </w:rPr>
        <w:t>宠樱全文免费阅读无弹窗我来给你介绍一本超级棒的书</w:t>
      </w:r>
      <w:r>
        <w:rPr>
          <w:sz w:val="32"/>
          <w:szCs w:val="32"/>
        </w:rPr>
        <w:t>.doc" rel="alternate" download="514288-</w:t>
      </w:r>
      <w:r>
        <w:rPr>
          <w:sz w:val="32"/>
          <w:szCs w:val="32"/>
        </w:rPr>
        <w:t>宠樱全文免费阅读无弹窗我来给你介绍一本超级棒的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