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误一题再次尝试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编程中的谨慎与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误一题再次尝试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中的谨慎与学习</w:t>
      </w:r>
      <w:r>
        <w:rPr>
          <w:sz w:val="32"/>
          <w:szCs w:val="32"/>
        </w:rPr>
        <w:t>&lt;/p&gt;&lt;p&gt;&lt;img src="/static-img/H7DuCIJndQOyUV8liKbTrMlatUwwutBPIwEl75RKISP6Dx7Y3DHeRgKnKXr0bDKv.jpeg"&gt;&lt;/p&gt;&lt;p&gt;</w:t>
      </w:r>
      <w:r>
        <w:rPr>
          <w:sz w:val="32"/>
          <w:szCs w:val="32"/>
        </w:rPr>
        <w:t>为什么要重温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化的时代，计算机编程成为了一种必备的技能。特别是在科技行业中，掌握一种或多种编程语言几乎是不可或缺的。但是，即使是一位经验丰富的程序员，也可能会因为某些原因而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不仅仅是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一次回顾，更是一次对于编程思维和解决问题能力的检验。</w:t>
      </w:r>
      <w:r>
        <w:rPr>
          <w:sz w:val="32"/>
          <w:szCs w:val="32"/>
        </w:rPr>
        <w:t>&lt;/p&gt;&lt;p&gt;&lt;img src="/static-img/-Xo8wHa632al5WlWh5ZD7clatUwwutBPIwEl75RKISO4IQGWzejpjIbGSH6B3FaUb35tQDdA50j7mIsutIraubO23bJEN4CYGBtMwaOXWAg.jpeg"&gt;&lt;/p&gt;&lt;p&gt;C</w:t>
      </w:r>
      <w:r>
        <w:rPr>
          <w:sz w:val="32"/>
          <w:szCs w:val="32"/>
        </w:rPr>
        <w:t>语言之所以重要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语言作为一种古老而强大的编程工具，它在世界各地广泛应用于各种软件开发领域。它提供了一个简洁、灵活且高效的环境，让用户能够深入理解计算机系统底层运作，从而更好地掌控代码运行过程。这一点对于初学者来说尤为重要，因为通过学习和实践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可以逐步提升自己的程序设计能力。</w:t>
      </w:r>
      <w:r>
        <w:rPr>
          <w:sz w:val="32"/>
          <w:szCs w:val="32"/>
        </w:rPr>
        <w:t>&lt;/p&gt;&lt;p&gt;&lt;img src="/static-img/BnNLk4_caF08J7KkhJCT0clatUwwutBPIwEl75RKISO4IQGWzejpjIbGSH6B3FaUb35tQDdA50j7mIsutIraubO23bJEN4CYGBtMwaOXWAg.png"&gt;&lt;/p&gt;&lt;p&gt;</w:t>
      </w:r>
      <w:r>
        <w:rPr>
          <w:sz w:val="32"/>
          <w:szCs w:val="32"/>
        </w:rPr>
        <w:t>初学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刚开始接触编程的小伙伴们来说，面对浩如烟海的代码库和复杂的问题往往感到不知所措。他们可能会发现自己在处理基本数据结构时犯下一些错误，比如数组索引越界或者指针操作不当。在这种情况下，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就显得尤为关键，因为这可以帮助他们从根本上理解这些基础概念，并将其内化为自己的技能。</w:t>
      </w:r>
      <w:r>
        <w:rPr>
          <w:sz w:val="32"/>
          <w:szCs w:val="32"/>
        </w:rPr>
        <w:t>&lt;/p&gt;&lt;p&gt;&lt;img src="/static-img/c3SMrZRa4F53-0GT-m2N_8latUwwutBPIwEl75RKISO4IQGWzejpjIbGSH6B3FaUb35tQDdA50j7mIsutIraubO23bJEN4CYGBtMwaOXWAg.png"&gt;&lt;/p&gt;&lt;p&gt;</w:t>
      </w:r>
      <w:r>
        <w:rPr>
          <w:sz w:val="32"/>
          <w:szCs w:val="32"/>
        </w:rPr>
        <w:t>学习方法有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个通用的建议，但每个人的学习方式都是不同的。有些人喜欢理论指导，然后再动手实践；有些人则更倾向于直接写代码，看着效果来看。而有一些聪明绝顶的人，他们能从别人的代码中学到很多，这也是非常有效的一个方法。不管采用何种方式，最重要的是持续不断地练习，并且乐于接受反馈和批评。</w:t>
      </w:r>
      <w:r>
        <w:rPr>
          <w:sz w:val="32"/>
          <w:szCs w:val="32"/>
        </w:rPr>
        <w:t>&lt;/p&gt;&lt;p&gt;&lt;img src="/static-img/nqMmxcwWa0sH4KJecM3Iz8latUwwutBPIwEl75RKISO4IQGWzejpjIbGSH6B3FaUb35tQDdA50j7mIsutIraubO23bJEN4CYGBtMwaOXWAg.jpeg"&gt;&lt;/p&gt;&lt;p&gt;</w:t>
      </w:r>
      <w:r>
        <w:rPr>
          <w:sz w:val="32"/>
          <w:szCs w:val="32"/>
        </w:rPr>
        <w:t>实践与理论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任何阶段都应该保持实践与理论之间平衡。如果只盯着书本上的公式，不敢动手触碰真实世界中的数据，那么即使你把所有知识都记得滚瓜烂熟，你也很难真正学会如何使用它们。不过，如果你只是写写看没有思考，不加以总结，就像是在画廊里欣赏艺术品，而不知道它们背后的故事，那同样是不够的话。你需要既观察又参与，把理论融入到你的日常生活中，让它变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永远不会静止，新出现的问题、新出生的解决方案都会带来新的挑战。而正是这种变化推动了我们不断探索、不断改良我们的技艺。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过程中，我们不仅要学会如何正确使用这门语言，还要培养起面对未知、勇于探索的心态。这份心态将伴随我们走过无数年头，与我们一起成长，同时也让我们始终保持在技术发展前沿。</w:t>
      </w:r>
      <w:r>
        <w:rPr>
          <w:sz w:val="32"/>
          <w:szCs w:val="32"/>
        </w:rPr>
        <w:t>&lt;/p&gt;&lt;p&gt;&lt;a href = "/doc/514500-</w:t>
      </w:r>
      <w:r>
        <w:rPr>
          <w:sz w:val="32"/>
          <w:szCs w:val="32"/>
        </w:rPr>
        <w:t>错误一题再次尝试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中的谨慎与学习</w:t>
      </w:r>
      <w:r>
        <w:rPr>
          <w:sz w:val="32"/>
          <w:szCs w:val="32"/>
        </w:rPr>
        <w:t>.doc" rel="alternate" download="514500-</w:t>
      </w:r>
      <w:r>
        <w:rPr>
          <w:sz w:val="32"/>
          <w:szCs w:val="32"/>
        </w:rPr>
        <w:t>错误一题再次尝试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中的谨慎与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