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文化</w:t>
      </w:r>
      <w:r>
        <w:rPr>
          <w:sz w:val="48"/>
          <w:szCs w:val="48"/>
        </w:rPr>
        <w:t>-73ab.com</w:t>
      </w:r>
      <w:r>
        <w:rPr>
          <w:sz w:val="48"/>
          <w:szCs w:val="48"/>
        </w:rPr>
        <w:t>背后的数字故事与情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已经成为人们生活的重要组成部分。无论是学习、工作还是社交，每个人都离不开这个平台。在这海量信息中，有些网站和平台因为特殊的原因而被记住，比如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JHMC4RieQdKzx07l2XIbD5kEyjMUnEHAIP-ivg6iFvvpYv6UAcYwTMTfAY21HxC.png"&gt;&lt;/p&gt;&lt;p&gt;“73ab.com”</w:t>
      </w:r>
      <w:r>
        <w:rPr>
          <w:sz w:val="32"/>
          <w:szCs w:val="32"/>
        </w:rPr>
        <w:t>这个域名听起来并不特别，但它背后的故事却充满了情感和共鸣。这是一个专门为分享数字文化创立的平台，它集合了大量关于技术、艺术、设计等方面的内容，同时也提供了一种社区交流的方式，让用户可以自由分享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网友在上面发表了一篇关于编程初学者的经验文章，这篇文章深受许多同行好评，并且吸引了很多人加入到讨论中。这样的互动不仅让作者感到鼓舞，也帮助其他初学者克服了学习上的困难。</w:t>
      </w:r>
      <w:r>
        <w:rPr>
          <w:sz w:val="32"/>
          <w:szCs w:val="32"/>
        </w:rPr>
        <w:t>&lt;/p&gt;&lt;p&gt;&lt;img src="/static-img/-FiN56tjcYN6zs9sVraauT5kEyjMUnEHAIP-ivg6iFt_FqVzo1_j0oOo-FHPGCxG8olqq7NJBRqmUmSZ6ZHrous33cfI26XBgqipsKv-YVY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还有一段与艺术创作有关的小故事。一位画家通过该平台展示自己的作品，不仅得到了专业人的认可，还收到了来自世界各地粉丝的支持。这份关注激励着他继续追求他的梦想，证明了即使是在虚拟空间里，也能找到真实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例子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也有助于解决一些现实问题。比如，一次大型软件漏洞事件，网站上的一篇分析文章起到了关键作用，它帮助用户识别并防范安全风险，这一点对保护个人数据至关重要。</w:t>
      </w:r>
      <w:r>
        <w:rPr>
          <w:sz w:val="32"/>
          <w:szCs w:val="32"/>
        </w:rPr>
        <w:t>&lt;/p&gt;&lt;p&gt;&lt;img src="/static-img/TfGNAHVkPm0J5me4ATD05j5kEyjMUnEHAIP-ivg6iFt_FqVzo1_j0oOo-FHPGCxG8olqq7NJBRqmUmSZ6ZHrous33cfI26XBgqipsKv-YVY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不仅是一个简单的域名，更是一种连接人们、传递知识和情感的手段，无论是技术创新还是艺术表达，都有其独特的地位和意义。在这个不断发展变化的大环境下，我们期待看到更多基于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的奇妙故事。</w:t>
      </w:r>
      <w:r>
        <w:rPr>
          <w:sz w:val="32"/>
          <w:szCs w:val="32"/>
        </w:rPr>
        <w:t>&lt;/p&gt;&lt;p&gt;&lt;a href = "/doc/514520-</w:t>
      </w:r>
      <w:r>
        <w:rPr>
          <w:sz w:val="32"/>
          <w:szCs w:val="32"/>
        </w:rPr>
        <w:t>互联网文化</w:t>
      </w:r>
      <w:r>
        <w:rPr>
          <w:sz w:val="32"/>
          <w:szCs w:val="32"/>
        </w:rPr>
        <w:t>-73ab.com</w:t>
      </w:r>
      <w:r>
        <w:rPr>
          <w:sz w:val="32"/>
          <w:szCs w:val="32"/>
        </w:rPr>
        <w:t>背后的数字故事与情感分享</w:t>
      </w:r>
      <w:r>
        <w:rPr>
          <w:sz w:val="32"/>
          <w:szCs w:val="32"/>
        </w:rPr>
        <w:t>.doc" rel="alternate" download="514520-</w:t>
      </w:r>
      <w:r>
        <w:rPr>
          <w:sz w:val="32"/>
          <w:szCs w:val="32"/>
        </w:rPr>
        <w:t>互联网文化</w:t>
      </w:r>
      <w:r>
        <w:rPr>
          <w:sz w:val="32"/>
          <w:szCs w:val="32"/>
        </w:rPr>
        <w:t>-73ab.com</w:t>
      </w:r>
      <w:r>
        <w:rPr>
          <w:sz w:val="32"/>
          <w:szCs w:val="32"/>
        </w:rPr>
        <w:t>背后的数字故事与情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