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探索后半生新篇章的勇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成为了连接不同年龄段、背景和生活经历人群的桥梁。老年人的故事尤其值得我们关注，因为他们所面临的问题和挑战，以及他们如何在这个快速变化的世界中找到自己的位置，这些都是社会学研究中的热点话题之一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作为一种新的内容形式，其背后的故事更是触动了无数网友的心弦。</w:t>
      </w:r>
      <w:r>
        <w:rPr>
          <w:sz w:val="32"/>
          <w:szCs w:val="32"/>
        </w:rPr>
        <w:t>&lt;/p&gt;&lt;p&gt;&lt;img src="/static-img/6IqXRnB3ZWZMdMDlg8HXViueesCXY-7JgEYTD2MSCMZ9kgezIbyxlfHRYSpmiHMK.jpg"&gt;&lt;/p&gt;&lt;p&gt;</w:t>
      </w:r>
      <w:r>
        <w:rPr>
          <w:sz w:val="32"/>
          <w:szCs w:val="32"/>
        </w:rPr>
        <w:t>老龄化社会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突出，许多老年人通过上传视频来展现自己独特的生活方式和个人风格。这不仅是一种自我表达，也是一种社交活动，它为这些年轻时可能因为各种原因被边缘化的人们提供了一片舞台，让他们能够重新获得尊严和认同感。</w:t>
      </w:r>
      <w:r>
        <w:rPr>
          <w:sz w:val="32"/>
          <w:szCs w:val="32"/>
        </w:rPr>
        <w:t>&lt;/p&gt;&lt;p&gt;&lt;img src="/static-img/npDcihEzgvULo6DNmRqWxCueesCXY-7JgEYTD2MSCMZLjau-du1AKsgy04FbazylwGsQUNApXOQdk994TGlqIrXoLCHw23F1bozwh6_YJMGJeLxqaWybJWP2wj0PChqCmRJdk_IAdqab5XEIqv63OQY_isJDZad_2m6FJhZ94wM.png"&gt;&lt;/p&gt;&lt;p&gt;</w:t>
      </w:r>
      <w:r>
        <w:rPr>
          <w:sz w:val="32"/>
          <w:szCs w:val="32"/>
        </w:rPr>
        <w:t>技术与传统文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老一辈人提供了更多展示自己文化知识、传统技能或艺术才能的机会。例如，通过视频分享烹饪秘籍、织布技艺等传统手工艺，不仅保留了历史文化，更激发了年轻一代对古早美好时光的向往，同时也促进了解决者之间的情感联系。</w:t>
      </w:r>
      <w:r>
        <w:rPr>
          <w:sz w:val="32"/>
          <w:szCs w:val="32"/>
        </w:rPr>
        <w:t>&lt;/p&gt;&lt;p&gt;&lt;img src="/static-img/k2wxMKrOB24v9VBN3_UHIiueesCXY-7JgEYTD2MSCMZLjau-du1AKsgy04FbazylwGsQUNApXOQdk994TGlqIrXoLCHw23F1bozwh6_YJMGJeLxqaWybJWP2wj0PChqCmRJdk_IAdqab5XEIqv63OQY_isJDZad_2m6FJhZ94wM.png"&gt;&lt;/p&gt;&lt;p&gt;</w:t>
      </w:r>
      <w:r>
        <w:rPr>
          <w:sz w:val="32"/>
          <w:szCs w:val="32"/>
        </w:rPr>
        <w:t>社区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很多“大爷大妈”成了社区内外知名的人物，他们通过分享经验、讲述故事甚至是简单的小贴士，为周围的人带去温暖与帮助。在这样的过程中，他们也找到了属于自己的角色，无论是在家庭还是社区里，都能享受到来自他人的关爱与理解。</w:t>
      </w:r>
      <w:r>
        <w:rPr>
          <w:sz w:val="32"/>
          <w:szCs w:val="32"/>
        </w:rPr>
        <w:t>&lt;/p&gt;&lt;p&gt;&lt;img src="/static-img/fhcqxv1DckVHozcH2Ogw2CueesCXY-7JgEYTD2MSCMZLjau-du1AKsgy04FbazylwGsQUNApXOQdk994TGlqIrXoLCHw23F1bozwh6_YJMGJeLxqaWybJWP2wj0PChqCmRJdk_IAdqab5XEIqv63OQY_isJDZad_2m6FJhZ94wM.jpg"&gt;&lt;/p&gt;&lt;p&gt;</w:t>
      </w:r>
      <w:r>
        <w:rPr>
          <w:sz w:val="32"/>
          <w:szCs w:val="32"/>
        </w:rPr>
        <w:t>身份认同与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退休人员来说，他们可能会遇到身份认同的问题，即失去了原有职业身份之后，他们需要重新定义自己的存在意义。通过创作并发布这些视频，不仅可以提升个人的影响力，还能帮助他们树立起新的自我形象，从而更好地适应新环境，对未来充满期待。</w:t>
      </w:r>
      <w:r>
        <w:rPr>
          <w:sz w:val="32"/>
          <w:szCs w:val="32"/>
        </w:rPr>
        <w:t>&lt;/p&gt;&lt;p&gt;&lt;img src="/static-img/YsDfjJSLqo2XlOzWuOsHcSueesCXY-7JgEYTD2MSCMZLjau-du1AKsgy04FbazylwGsQUNApXOQdk994TGlqIrXoLCHw23F1bozwh6_YJMGJeLxqaWybJWP2wj0PChqCmRJdk_IAdqab5XEIqv63OQY_isJDZad_2m6FJhZ94wM.jpg"&gt;&lt;/p&gt;&lt;p&gt;</w:t>
      </w:r>
      <w:r>
        <w:rPr>
          <w:sz w:val="32"/>
          <w:szCs w:val="32"/>
        </w:rPr>
        <w:t>新媒体时代下的教育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大爷大妈那里的经验和教诲具有不可估量的价值，而现在，这些宝贵信息可以很容易地被分享出去。在这种情况下，一些家庭成员就像小老师一样，在网络上的“课堂”上教授孩子们重要生活技能，如如何做饭、怎样养宠物等，这既是一种家教，又是一种跨代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及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正逐渐失去那些珍贵而又独特的声音。此类记录成为一种文档，是对过去的一次回顾，也是对未来的一个承诺。每一次观看这些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编制成的小短片，就像是穿越回那个年代，与那些曾经活跃于我们的祖先进行一次心灵上的交流。</w:t>
      </w:r>
      <w:r>
        <w:rPr>
          <w:sz w:val="32"/>
          <w:szCs w:val="32"/>
        </w:rPr>
        <w:t>&lt;/p&gt;&lt;p&gt;&lt;a href = "/doc/514596-</w:t>
      </w:r>
      <w:r>
        <w:rPr>
          <w:sz w:val="32"/>
          <w:szCs w:val="32"/>
        </w:rPr>
        <w:t>老太太交视频探索后半生新篇章的勇气与智慧</w:t>
      </w:r>
      <w:r>
        <w:rPr>
          <w:sz w:val="32"/>
          <w:szCs w:val="32"/>
        </w:rPr>
        <w:t>.doc" rel="alternate" download="514596-</w:t>
      </w:r>
      <w:r>
        <w:rPr>
          <w:sz w:val="32"/>
          <w:szCs w:val="32"/>
        </w:rPr>
        <w:t>老太太交视频探索后半生新篇章的勇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