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世界的狼婿战神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狼婿：战神归来</w:t>
      </w:r>
      <w:r>
        <w:rPr>
          <w:sz w:val="32"/>
          <w:szCs w:val="32"/>
        </w:rPr>
        <w:t>&lt;/p&gt;&lt;p&gt;&lt;img src="/static-img/OyrMVH4bQbOSgNkXU8Ke5os9UFHKtZcC81WfAtayTPYWlSYusIJMLJ4xJd3kxsDn.jpg"&gt;&lt;/p&gt;&lt;p&gt;</w:t>
      </w:r>
      <w:r>
        <w:rPr>
          <w:sz w:val="32"/>
          <w:szCs w:val="32"/>
        </w:rPr>
        <w:t>在遥远的古老神话世界，传说中有一个强大的战神，他统治着万物，但他的故事却渐渐被人遗忘。直到有一天，一位年轻的狼婿出现了，他的名字叫做宁浩，是一位出色的剑客，以勇猛和智慧闻名于世。在一次偶然的机会下，宁浩发现了战神留下的遗迹，并意外地继承了战神的一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挑战</w:t>
      </w:r>
      <w:r>
        <w:rPr>
          <w:sz w:val="32"/>
          <w:szCs w:val="32"/>
        </w:rPr>
        <w:t>&lt;/p&gt;&lt;p&gt;&lt;img src="/static-img/ivbsm9FuCbrwB774q0j2AYs9UFHKtZcC81WfAtayTPZ_Hw6rumVCpb0WQ-UZhurRpbjXQQehrkieoLn3O4lqGD4MOCjkwp1pu7arvhRBxXO9v4t409hnpN7BboLBO0TAOwGp0zRkXulajkjpHsUsOw.jpg"&gt;&lt;/p&gt;&lt;p&gt;</w:t>
      </w:r>
      <w:r>
        <w:rPr>
          <w:sz w:val="32"/>
          <w:szCs w:val="32"/>
        </w:rPr>
        <w:t>随着力量的增长，宁浩意识到了他肩上的重担。他必须学会如何运用这些力量，同时也要面对来自各方势力的挑战。一些势力希望利用这股新兴之力来扩大自己的权力，而宁浩必须证明自己不是他们可以操纵的人物。他开始了一段艰难而充满挑战的旅程，这也是他成长为真正英雄所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&lt;img src="/static-img/c4RVqlrzwN3otTnP_YcdhYs9UFHKtZcC81WfAtayTPZ_Hw6rumVCpb0WQ-UZhurRpbjXQQehrkieoLn3O4lqGD4MOCjkwp1pu7arvhRBxXO9v4t409hnpN7BboLBO0TAOwGp0zRkXulajkjpHsUsOw.png"&gt;&lt;/p&gt;&lt;p&gt;</w:t>
      </w:r>
      <w:r>
        <w:rPr>
          <w:sz w:val="32"/>
          <w:szCs w:val="32"/>
        </w:rPr>
        <w:t>为了让更多的人了解这段传奇故事，一本名为《战争与和平》的书籍问世。这本书详细记录了宁浩从普通剑客到成为超越凡人的过程，以及他如何处理各种复杂的人际关系和政治斗争。读者们通过《战争与和平》能够获得完整版全文免费阅读体验，从而深入了解这个丰富多彩、充满未知元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现实</w:t>
      </w:r>
      <w:r>
        <w:rPr>
          <w:sz w:val="32"/>
          <w:szCs w:val="32"/>
        </w:rPr>
        <w:t>&lt;/p&gt;&lt;p&gt;&lt;img src="/static-img/IdmEfXSpSgRY1VpfCxoFDos9UFHKtZcC81WfAtayTPZ_Hw6rumVCpb0WQ-UZhurRpbjXQQehrkieoLn3O4lqGD4MOCjkwp1pu7arvhRBxXO9v4t409hnpN7BboLBO0TAOwGp0zRkXulajkjpHsUsOw.jpg"&gt;&lt;/p&gt;&lt;p&gt;</w:t>
      </w:r>
      <w:r>
        <w:rPr>
          <w:sz w:val="32"/>
          <w:szCs w:val="32"/>
        </w:rPr>
        <w:t>在这个由魔法和科技交织而成的地球上，人们开始重新认识自己的过去以及他们真正的地位。宁浩作为新的代表人物，不仅是对过去战斗英雄的一种致敬，也是对未来可能性的探索。当人们看到他以一种更加现代化且高效率的手法解决问题时，他们明白，在追求进步中，我们不能忘记那些曾经赋予我们勇气和希望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&lt;img src="/static-img/dmLg4yZsy-fTgM3V-9dKFos9UFHKtZcC81WfAtayTPZ_Hw6rumVCpb0WQ-UZhurRpbjXQQehrkieoLn3O4lqGD4MOCjkwp1pu7arvhRBxXO9v4t409hnpN7BboLBO0TAOwGp0zRkXulajkjpHsUsOw.jpg"&gt;&lt;/p&gt;&lt;p&gt;</w:t>
      </w:r>
      <w:r>
        <w:rPr>
          <w:sz w:val="32"/>
          <w:szCs w:val="32"/>
        </w:rPr>
        <w:t>随着宁浩逐渐掌握更高层次的情感控制能力，他不再只是个单纯武艺高强的小伙子，而是一个能够引导社会向更好的方向发展的人物。他通过建立起一系列机构，为弱小提供保护，为需要帮助的人提供支持，这些行为迅速改变了整个社会结构，使得原本分裂的地方变得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自己内心深处的时候，寧浩遇到了许多不同的角色，每个人都带有其独特的情感线索。这包括他的忠诚朋友、爱情对象、甚至是敌手，他们共同构成了一个史诗般的情节展开。每个人都拥有自己的故事，每个选择都影响着整个历史走向。这使得读者无法预测接下来会发生什么，因此始终保持高度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巨大的成就，但寧浩仍然知道还有很多工作要做。他决定继续前行，无论是在内心修炼还是面对外界威胁，都将以最坚定的决心去迎接未来的考验。在这个过程中，《战争与和平》作为一个重要文献，将继续激励后人，用它来指导行动，用它来寻找答案，因为只有这样，那些关于战斗与爱恋、生存与牺牲的大道理才不会消失无踪。</w:t>
      </w:r>
      <w:r>
        <w:rPr>
          <w:sz w:val="32"/>
          <w:szCs w:val="32"/>
        </w:rPr>
        <w:t>&lt;/p&gt;&lt;p&gt;&lt;a href = "/doc/514735-</w:t>
      </w:r>
      <w:r>
        <w:rPr>
          <w:sz w:val="32"/>
          <w:szCs w:val="32"/>
        </w:rPr>
        <w:t>神话世界的狼婿战神归来</w:t>
      </w:r>
      <w:r>
        <w:rPr>
          <w:sz w:val="32"/>
          <w:szCs w:val="32"/>
        </w:rPr>
        <w:t>.doc" rel="alternate" download="514735-</w:t>
      </w:r>
      <w:r>
        <w:rPr>
          <w:sz w:val="32"/>
          <w:szCs w:val="32"/>
        </w:rPr>
        <w:t>神话世界的狼婿战神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