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江湖的隐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卧龙生：江湖的隐世英雄》</w:t>
      </w:r>
      <w:r>
        <w:rPr>
          <w:sz w:val="32"/>
          <w:szCs w:val="32"/>
        </w:rPr>
        <w:t>&lt;/p&gt;&lt;p&gt;&lt;img src="/static-img/6zlz7RnOFh0g0i0ejPygoJKJCVW6MrRAybb_IhVcmW4_VRnZcFaiIH9bs6VffRm-.png"&gt;&lt;/p&gt;&lt;p&gt;</w:t>
      </w:r>
      <w:r>
        <w:rPr>
          <w:sz w:val="32"/>
          <w:szCs w:val="32"/>
        </w:rPr>
        <w:t>在中国古代，武侠小说如同一股浓厚的文化气息，渗透到每一个角落。其中，“卧龙生”这个名字，如同一道神秘的光芒，在无数人的心中闪烁着不解之谜。而“卧龙生武侐小说”，则是将这一传说化作了鲜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卧龙生出身于山区的一个小村庄，他自幼便展现出了非凡的武功和智慧。他总是沉默寡言，对外界保持着一种淡泊明志的态度。然而，这种外表下的他，却隐藏着一颗深藏的情怀和坚定的信念——要用自己的力量保护弱小，不论身处何方。</w:t>
      </w:r>
      <w:r>
        <w:rPr>
          <w:sz w:val="32"/>
          <w:szCs w:val="32"/>
        </w:rPr>
        <w:t>&lt;/p&gt;&lt;p&gt;&lt;img src="/static-img/vTFaywQJauXsT0SVQQkAHZKJCVW6MrRAybb_IhVcmW72Ogjfg3y_G9n8mvFC6RFItxoKVT2PvxPvv7EEwNZeYihODq__wkFZFM8jrmg3g6WBl9ckVbO9oaGXVYNfc4KI.png"&gt;&lt;/p&gt;&lt;p&gt;</w:t>
      </w:r>
      <w:r>
        <w:rPr>
          <w:sz w:val="32"/>
          <w:szCs w:val="32"/>
        </w:rPr>
        <w:t>他的故事就像是一部动人的人间戏剧。在一次偶然机会下，他遇到了一个名叫李白的小伙子。李白聪明过人，但却被迫逃离家乡，因为他揭露了当地恶霸的一些不法行为。卧龙生看在李白勇敢而纯真的眼里，便决定带他走上归途，并教导他一些基本的武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漫长而充满危险的旅程。在这条路上，他们遇见了许多形形色色的角色，有的是好汉，有的是奸人。但无论如何，通过这些经历，李白逐渐学会了如何用智慧战胜敌人，用勇气面对困难，最终成为了一个真正的大侠。</w:t>
      </w:r>
      <w:r>
        <w:rPr>
          <w:sz w:val="32"/>
          <w:szCs w:val="32"/>
        </w:rPr>
        <w:t>&lt;/p&gt;&lt;p&gt;&lt;img src="/static-img/X3r6UYzBnS5F7v1CNlRgx5KJCVW6MrRAybb_IhVcmW72Ogjfg3y_G9n8mvFC6RFItxoKVT2PvxPvv7EEwNZeYihODq__wkFZFM8jrmg3g6WBl9ckVbO9oaGXVYNfc4KI.png"&gt;&lt;/p&gt;&lt;p&gt;</w:t>
      </w:r>
      <w:r>
        <w:rPr>
          <w:sz w:val="32"/>
          <w:szCs w:val="32"/>
        </w:rPr>
        <w:t>正是在这样的过程中，“卧龙生”的名字也慢慢地传开了。他开始被视为江湖中的隐世英雄，而他的故事，则成为了后来的民间传说，被编织进了一部又一部关于他的传奇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望去，那个曾经默默无闻的小村庄已经成为了一片繁华的地方，而那个曾经沉默寡言、但内心深邃的小伙子，则成为了千百年来人们口口相传、久久不能忘怀的一位伟大人物。这一切，都源于那份对正义与善良没有退缩的一往无前的决心，是不是很让我们感慨？</w:t>
      </w:r>
      <w:r>
        <w:rPr>
          <w:sz w:val="32"/>
          <w:szCs w:val="32"/>
        </w:rPr>
        <w:t>&lt;/p&gt;&lt;p&gt;&lt;img src="/static-img/EmyCos5YcsF01A0iGzFJlpKJCVW6MrRAybb_IhVcmW72Ogjfg3y_G9n8mvFC6RFItxoKVT2PvxPvv7EEwNZeYihODq__wkFZFM8jrmg3g6WBl9ckVbO9oaGXVYNfc4KI.png"&gt;&lt;/p&gt;&lt;p&gt;</w:t>
      </w:r>
      <w:r>
        <w:rPr>
          <w:sz w:val="32"/>
          <w:szCs w:val="32"/>
        </w:rPr>
        <w:t>所以，当我们翻阅那些老旧的手稿，或是在夜晚听完流传已久的话题时，我们的心中总会有一丝敬佩，一丝向往，那就是对于“卞涛”这个名字背后的故事，以及其所代表精神，即使时间流转，也能永远激励我们的灵魂飞翔。</w:t>
      </w:r>
      <w:r>
        <w:rPr>
          <w:sz w:val="32"/>
          <w:szCs w:val="32"/>
        </w:rPr>
        <w:t>&lt;/p&gt;&lt;p&gt;&lt;a href = "/doc/514755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的隐世英雄</w:t>
      </w:r>
      <w:r>
        <w:rPr>
          <w:sz w:val="32"/>
          <w:szCs w:val="32"/>
        </w:rPr>
        <w:t>.doc" rel="alternate" download="514755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的隐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