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历史背景与发展</w:t>
      </w:r>
      <w:r>
        <w:rPr>
          <w:sz w:val="32"/>
          <w:szCs w:val="32"/>
        </w:rPr>
        <w:t>&lt;/p&gt;&lt;p&gt;&lt;img src="/static-img/p902E4cez-MSV3GtL1bEc3i79bxA7UTdenvMC6CVBbw.pn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出现，是一种新兴的娱乐形式，它源于网络文化，随着互联网技术的发展和移动设备的普及，逐渐成为年轻人喜爱的一种休闲方式。从最初简单的手工制作到现在成熟且专业化，这种艺术形式得到了广泛认可和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文化传播中的作用</w:t>
      </w:r>
      <w:r>
        <w:rPr>
          <w:sz w:val="32"/>
          <w:szCs w:val="32"/>
        </w:rPr>
        <w:t>&lt;/p&gt;&lt;p&gt;&lt;img src="/static-img/ZOG6IbE02N5ZXuy4xTgKU7oCgFi3NseYd7B244oqlD2j0BuWpNevjVu7JCcwvOrKMwO9BruHN_mR6PHDLfucRIGX1yRVs72hoZdVg19zgog.pn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是一种艺术表达，更是文化交流的一种途径。它融合了日式设计元素与中国传统文化，让两国人民有机会更深入地了解对方的生活方式、审美观念，从而促进了两国间的人文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商业运作中的应用</w:t>
      </w:r>
      <w:r>
        <w:rPr>
          <w:sz w:val="32"/>
          <w:szCs w:val="32"/>
        </w:rPr>
        <w:t>&lt;/p&gt;&lt;p&gt;&lt;img src="/static-img/QKEGj0HSP15MEK5AEeZ1xLoCgFi3NseYd7B244oqlD2j0BuWpNevjVu7JCcwvOrKMwO9BruHN_mR6PHDLfucRIGX1yRVs72hoZdVg19zgog.png"&gt;&lt;/p&gt;&lt;p&gt;</w:t>
      </w:r>
      <w:r>
        <w:rPr>
          <w:sz w:val="32"/>
          <w:szCs w:val="32"/>
        </w:rPr>
        <w:t>在商业层面上，拔萧姆（</w:t>
      </w:r>
      <w:r>
        <w:rPr>
          <w:sz w:val="32"/>
          <w:szCs w:val="32"/>
        </w:rPr>
        <w:t>Levain</w:t>
      </w:r>
      <w:r>
        <w:rPr>
          <w:sz w:val="32"/>
          <w:szCs w:val="32"/>
        </w:rPr>
        <w:t>）等品牌利用这一趋势，将其作为营销手段之一，以吸引消费者关注并增加品牌影响力。此外，一些创意工作室也通过提供定制服务，为客户提供个性化产品，使这种娱乐活动转变为经济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拔萝卜、日本免费观看</w:t>
      </w:r>
      <w:r>
        <w:rPr>
          <w:sz w:val="32"/>
          <w:szCs w:val="32"/>
        </w:rPr>
        <w:t>MVs</w:t>
      </w:r>
      <w:r>
        <w:rPr>
          <w:sz w:val="32"/>
          <w:szCs w:val="32"/>
        </w:rPr>
        <w:t>态度及其影响</w:t>
      </w:r>
      <w:r>
        <w:rPr>
          <w:sz w:val="32"/>
          <w:szCs w:val="32"/>
        </w:rPr>
        <w:t>&lt;/p&gt;&lt;p&gt;&lt;img src="/static-img/j4tMJBJKNEoekXOunJC8gLoCgFi3NseYd7B244oqlD2j0BuWpNevjVu7JCcwvOrKMwO9BruHN_mR6PHDLfucRIGX1yRVs72hoZdVg19zgog.png"&gt;&lt;/p&gt;&lt;p&gt;</w:t>
      </w:r>
      <w:r>
        <w:rPr>
          <w:sz w:val="32"/>
          <w:szCs w:val="32"/>
        </w:rPr>
        <w:t>社会对于这种娱乐形式持开放态度，不少人认为它能够丰富人们的生活，同时也是一个展示个人品味和审美追求的小众场景。而一些教育机构也开始将此作为一种课外活动进行指导，有助于培养学生们创新思维能力和多元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如何推动拔萧姆、日本自由视频内容生产与分发</w:t>
      </w:r>
      <w:r>
        <w:rPr>
          <w:sz w:val="32"/>
          <w:szCs w:val="32"/>
        </w:rPr>
        <w:t>&lt;/p&gt;&lt;p&gt;&lt;img src="/static-img/NlVIwn6C4B1V4W9llSmkBLoCgFi3NseYd7B244oqlD2j0BuWpNevjVu7JCcwvOrKMwO9BruHN_mR6PHDLfucRIGX1yRVs72hoZdVg19zgog.png"&gt;&lt;/p&gt;&lt;p&gt;</w:t>
      </w:r>
      <w:r>
        <w:rPr>
          <w:sz w:val="32"/>
          <w:szCs w:val="32"/>
        </w:rPr>
        <w:t>随着科技不断进步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工具等，它们使得创建高质量、高趣味性的视频内容变得更加容易。这不仅提升了用户体验，也激发了更多创作者参与其中，进一步推动这个领域内竞争愈发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保持拔绒草、无成本视频内容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可能出现的问题，如版权问题或市场饱和导致消失热潮，我们需要持续探索新的创意空间，比如跨界合作或者结合其他流行趋势，将其打造成为长期存在且受欢迎的事物。同时，加强保护作品版权，并确保内容质量，以保持该领域持续繁荣。</w:t>
      </w:r>
      <w:r>
        <w:rPr>
          <w:sz w:val="32"/>
          <w:szCs w:val="32"/>
        </w:rPr>
        <w:t>&lt;/p&gt;&lt;p&gt;&lt;a href = "/doc/515036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.doc" rel="alternate" download="515036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