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荧去掉小内趴在地上和散兵打扑克我看了荧把小内赶走和那些散兵打牌的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荧把小内赶走和那些散兵打牌的场景。记得那天下午，我正坐在客厅里，翻看着手机上的消息，忽然间，一阵嘈杂声从卧室传来。我抬头望去，那边的门微微开启，透出一缕阳光，还有几张扑克牌在桌上跳动。</w:t>
      </w:r>
      <w:r>
        <w:rPr>
          <w:sz w:val="32"/>
          <w:szCs w:val="32"/>
        </w:rPr>
        <w:t>&lt;/p&gt;&lt;p&gt;&lt;img src="/static-img/IVqu9eJSoKXbJPRzdUfzLFTyTmpXBoK-RBJAAj48IVtm0E5HpqpVkQF6fSzOu8Qv.jpg"&gt;&lt;/p&gt;&lt;p&gt;</w:t>
      </w:r>
      <w:r>
        <w:rPr>
          <w:sz w:val="32"/>
          <w:szCs w:val="32"/>
        </w:rPr>
        <w:t>我推门而入，发现荧正在那里坐着。她脸上带着淡淡的笑意，而旁边的小内趴在地上，不知何时睡着了。几个朋友围坐在桌子周围，他们的手指轻快地在扑克牌上滑过，每个人都沉浸在自己的思维之中。</w:t>
      </w:r>
      <w:r>
        <w:rPr>
          <w:sz w:val="32"/>
          <w:szCs w:val="32"/>
        </w:rPr>
        <w:t>&lt;/p&gt;&lt;p&gt;“</w:t>
      </w:r>
      <w:r>
        <w:rPr>
          <w:sz w:val="32"/>
          <w:szCs w:val="32"/>
        </w:rPr>
        <w:t>怎么回事？”我好奇地问道。</w:t>
      </w:r>
      <w:r>
        <w:rPr>
          <w:sz w:val="32"/>
          <w:szCs w:val="32"/>
        </w:rPr>
        <w:t>&lt;/p&gt;&lt;p&gt;&lt;img src="/static-img/FSpNHHNBEc2YWeYO8iuaPFTyTmpXBoK-RBJAAj48IVvuczm2MbO78IT8X6V0fB0-M3Jg4OCZybBdODh5uNCFszJ12ttlmqVt1891xvRzf0w.jpg"&gt;&lt;/p&gt;&lt;p&gt;“</w:t>
      </w:r>
      <w:r>
        <w:rPr>
          <w:sz w:val="32"/>
          <w:szCs w:val="32"/>
        </w:rPr>
        <w:t>我说过不许他们再来，”荧低声回答，“但没想到他们还敢这样。”她目光坚定，看起来似乎是在反复权衡如何处理这次情况。</w:t>
      </w:r>
      <w:r>
        <w:rPr>
          <w:sz w:val="32"/>
          <w:szCs w:val="32"/>
        </w:rPr>
        <w:t>&lt;/p&gt;&lt;p&gt;</w:t>
      </w:r>
      <w:r>
        <w:rPr>
          <w:sz w:val="32"/>
          <w:szCs w:val="32"/>
        </w:rPr>
        <w:t>我环顾四周，这些人确实是我们平时不太接触到的朋友圈的一部分。他们通常会聚集在咖啡店或酒吧里，但今天却突然出现在我们的家中。这让我感到有些困惑，同时也对这些人的行为表示了一丝同情，因为即便是被拒绝，也有人愿意冒险回到熟悉的地方寻找陪伴。</w:t>
      </w:r>
      <w:r>
        <w:rPr>
          <w:sz w:val="32"/>
          <w:szCs w:val="32"/>
        </w:rPr>
        <w:t>&lt;/p&gt;&lt;p&gt;&lt;img src="/static-img/xk2PEvEzecizn7bZQw5x5lTyTmpXBoK-RBJAAj48IVvuczm2MbO78IT8X6V0fB0-M3Jg4OCZybBdODh5uNCFszJ12ttlmqVt1891xvRzf0w.jpg"&gt;&lt;/p&gt;&lt;p&gt;“</w:t>
      </w:r>
      <w:r>
        <w:rPr>
          <w:sz w:val="32"/>
          <w:szCs w:val="32"/>
        </w:rPr>
        <w:t>她们什么时候能离开？”我向荧提出了我的疑问。</w:t>
      </w:r>
      <w:r>
        <w:rPr>
          <w:sz w:val="32"/>
          <w:szCs w:val="32"/>
        </w:rPr>
        <w:t>&lt;/p&gt;&lt;p&gt;“</w:t>
      </w:r>
      <w:r>
        <w:rPr>
          <w:sz w:val="32"/>
          <w:szCs w:val="32"/>
        </w:rPr>
        <w:t>我已经跟她们说好了，她们需要等到晚饭后才能走。”荧微笑着答道，“希望这个时间能够满足你。”</w:t>
      </w:r>
      <w:r>
        <w:rPr>
          <w:sz w:val="32"/>
          <w:szCs w:val="32"/>
        </w:rPr>
        <w:t>&lt;/p&gt;&lt;p&gt;&lt;img src="/static-img/M21-JjY61mGBgSQbKSEXwlTyTmpXBoK-RBJAAj48IVvuczm2MbO78IT8X6V0fB0-M3Jg4OCZybBdODh5uNCFszJ12ttlmqVt1891xvRzf0w.jpg"&gt;&lt;/p&gt;&lt;p&gt;</w:t>
      </w:r>
      <w:r>
        <w:rPr>
          <w:sz w:val="32"/>
          <w:szCs w:val="32"/>
        </w:rPr>
        <w:t>随着日落的临近，那些散兵开始收拾东西准备离去。而小内，在醒来的瞬间，似乎也意识到了自己不该待这里了，她羞涩地站起身来，并且默默地帮忙整理房间里的残余物品。一切都显得那么自然，就像是这种场景经常发生一样，只不过今天，我们作为观察者，却恰好看到了一幕与众不同的画面：一个家庭试图重新划清界限，同时又不得不面对外界不断侵蚀其私密空间的现实。</w:t>
      </w:r>
      <w:r>
        <w:rPr>
          <w:sz w:val="32"/>
          <w:szCs w:val="32"/>
        </w:rPr>
        <w:t>&lt;/p&gt;&lt;p&gt;&lt;a href = "/doc/515151-</w:t>
      </w:r>
      <w:r>
        <w:rPr>
          <w:sz w:val="32"/>
          <w:szCs w:val="32"/>
        </w:rPr>
        <w:t>荧去掉小内趴在地上和散兵打扑克我看了荧把小内赶走和那些散兵打牌的场景</w:t>
      </w:r>
      <w:r>
        <w:rPr>
          <w:sz w:val="32"/>
          <w:szCs w:val="32"/>
        </w:rPr>
        <w:t>.doc" rel="alternate" download="515151-</w:t>
      </w:r>
      <w:r>
        <w:rPr>
          <w:sz w:val="32"/>
          <w:szCs w:val="32"/>
        </w:rPr>
        <w:t>荧去掉小内趴在地上和散兵打扑克我看了荧把小内赶走和那些散兵打牌的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