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w:t>
      </w:r>
      <w:r>
        <w:rPr>
          <w:sz w:val="48"/>
          <w:szCs w:val="48"/>
        </w:rPr>
        <w:t>房播播我家四房小户型的无奈生活如何在狭小空间里搞出个播客棚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四房小户型的无奈生活：如何在狭小空间里搞出个“播客棚”来？</w:t>
      </w:r>
      <w:r>
        <w:rPr>
          <w:sz w:val="32"/>
          <w:szCs w:val="32"/>
        </w:rPr>
        <w:t>&lt;/p&gt;&lt;p&gt;&lt;img src="/static-img/h3RFHPkDQgkF3KxF7mq3Mi82YLpgEn6QYI3P_LJJw_c.jpeg"&gt;&lt;/p&gt;&lt;p&gt;</w:t>
      </w:r>
      <w:r>
        <w:rPr>
          <w:sz w:val="32"/>
          <w:szCs w:val="32"/>
        </w:rPr>
        <w:t>记得刚结婚时，老公和我都梦想着有一天能拥有一间宽敞的书房或者工作室，那时候我们还没意识到，未来我们的“播客棚”将会是在这个仅有四个房间的小户型中找出来。现在回头看，那些日子真是太不经历过的人生了。</w:t>
      </w:r>
      <w:r>
        <w:rPr>
          <w:sz w:val="32"/>
          <w:szCs w:val="32"/>
        </w:rPr>
        <w:t>&lt;/p&gt;&lt;p&gt;</w:t>
      </w:r>
      <w:r>
        <w:rPr>
          <w:sz w:val="32"/>
          <w:szCs w:val="32"/>
        </w:rPr>
        <w:t>首先，我们必须面对的是空间的问题。四房虽然听起来挺多，但当你把厨房、卫生间、卧室和一个微不足道的小阳台算进去后，你就会发现剩下的空间几乎可以用来放一张双人床。而且，这里的每一个角落似乎都被设计成了最适合存放杂物的地方。我记得曾经因为一次意外买了一套全新的音响系统，只是放在原来的位置上，它就像是一块巨大的石头，压迫着我的心情，让整个家显得更加狭窄。</w:t>
      </w:r>
      <w:r>
        <w:rPr>
          <w:sz w:val="32"/>
          <w:szCs w:val="32"/>
        </w:rPr>
        <w:t>&lt;/p&gt;&lt;p&gt;&lt;img src="/static-img/vwiYKJrIU1HWgaSSIg34v9sukRwA6hYWRwANSlrml4FvjmtG2CjPEA97HJBK2PUzXYpaVwY6iDVwQMqqk4Ul9pFtE8sZHYZtnqozSAqzgdBao9M3ftSOZH_2nwhvtTM0.png"&gt;&lt;/p&gt;&lt;p&gt;</w:t>
      </w:r>
      <w:r>
        <w:rPr>
          <w:sz w:val="32"/>
          <w:szCs w:val="32"/>
        </w:rPr>
        <w:t>但是，当决定要开设自己的播客节目时，我不得不面对现实。我开始寻找一切可能让这个小空间变得“大”的方法。在网上搜索各种创业故事，我了解到很多成功人士都是从零开始，从没有足够条件的情况下，用创意和努力打造出属于自己的品牌。我觉得我们也应该这样做。</w:t>
      </w:r>
      <w:r>
        <w:rPr>
          <w:sz w:val="32"/>
          <w:szCs w:val="32"/>
        </w:rPr>
        <w:t>&lt;/p&gt;&lt;p&gt;</w:t>
      </w:r>
      <w:r>
        <w:rPr>
          <w:sz w:val="32"/>
          <w:szCs w:val="32"/>
        </w:rPr>
        <w:t>于是，我开始尝试利用这些空闲时间，将家中的某些区域重新布局，使之成为临时的录制场所。比如说，在晚上</w:t>
      </w:r>
      <w:r>
        <w:rPr>
          <w:sz w:val="32"/>
          <w:szCs w:val="32"/>
        </w:rPr>
        <w:t>9</w:t>
      </w:r>
      <w:r>
        <w:rPr>
          <w:sz w:val="32"/>
          <w:szCs w:val="32"/>
        </w:rPr>
        <w:t>点之后，我们会把所有灯光调暗，用一些简单的背景音乐营造一种专业而舒适的氛围；然后，我们会搬动一些家具，把它们堆成一个临时的大厅，以此为主舞台进行直播或录制。</w:t>
      </w:r>
      <w:r>
        <w:rPr>
          <w:sz w:val="32"/>
          <w:szCs w:val="32"/>
        </w:rPr>
        <w:t>&lt;/p&gt;&lt;p&gt;&lt;img src="/static-img/1_jri8UruBG_8GFHiINNYdsukRwA6hYWRwANSlrml4FvjmtG2CjPEA97HJBK2PUzXYpaVwY6iDVwQMqqk4Ul9pFtE8sZHYZtnqozSAqzgdBao9M3ftSOZH_2nwhvtTM0.jpeg"&gt;&lt;/p&gt;&lt;p&gt;</w:t>
      </w:r>
      <w:r>
        <w:rPr>
          <w:sz w:val="32"/>
          <w:szCs w:val="32"/>
        </w:rPr>
        <w:t>这段时间里，我学会了如何利用有限的资源最大化效率，比如使用移动式摄像机记录视频，而不是固定的摄影机，因为它更灵活，更容易安置于狭小的环境中。此外，还学习了如何运用自然光线作为补光器，即使是在傍晚的时候，也能获得非常好的照明效果，不需要额外购买昂贵的设备。</w:t>
      </w:r>
      <w:r>
        <w:rPr>
          <w:sz w:val="32"/>
          <w:szCs w:val="32"/>
        </w:rPr>
        <w:t>&lt;/p&gt;&lt;p&gt;</w:t>
      </w:r>
      <w:r>
        <w:rPr>
          <w:sz w:val="32"/>
          <w:szCs w:val="32"/>
        </w:rPr>
        <w:t>虽然我们的</w:t>
      </w:r>
      <w:r>
        <w:rPr>
          <w:sz w:val="32"/>
          <w:szCs w:val="32"/>
        </w:rPr>
        <w:t>4</w:t>
      </w:r>
      <w:r>
        <w:rPr>
          <w:sz w:val="32"/>
          <w:szCs w:val="32"/>
        </w:rPr>
        <w:t>房播播并非完美无缺，但通过不断地调整与创新，我们逐渐培养出了属于自己的风格，同时也提高了自己对于细节处理能力。生活虽难，但只要我们愿意，就没有什么是不可能完成的事情。这就是我家的</w:t>
      </w:r>
      <w:r>
        <w:rPr>
          <w:sz w:val="32"/>
          <w:szCs w:val="32"/>
        </w:rPr>
        <w:t>4</w:t>
      </w:r>
      <w:r>
        <w:rPr>
          <w:sz w:val="32"/>
          <w:szCs w:val="32"/>
        </w:rPr>
        <w:t>房小户型转变成</w:t>
      </w:r>
      <w:r>
        <w:rPr>
          <w:sz w:val="32"/>
          <w:szCs w:val="32"/>
        </w:rPr>
        <w:t>&amp;#34;</w:t>
      </w:r>
      <w:r>
        <w:rPr>
          <w:sz w:val="32"/>
          <w:szCs w:val="32"/>
        </w:rPr>
        <w:t>播客棚</w:t>
      </w:r>
      <w:r>
        <w:rPr>
          <w:sz w:val="32"/>
          <w:szCs w:val="32"/>
        </w:rPr>
        <w:t>&amp;#34;</w:t>
      </w:r>
      <w:r>
        <w:rPr>
          <w:sz w:val="32"/>
          <w:szCs w:val="32"/>
        </w:rPr>
        <w:t>的一段趣事，也是我学到的宝贵经验之一。</w:t>
      </w:r>
      <w:r>
        <w:rPr>
          <w:sz w:val="32"/>
          <w:szCs w:val="32"/>
        </w:rPr>
        <w:t>&lt;/p&gt;&lt;p&gt;&lt;img src="/static-img/k28GJeX5KH4qtQ5y_meOaNsukRwA6hYWRwANSlrml4FvjmtG2CjPEA97HJBK2PUzXYpaVwY6iDVwQMqqk4Ul9pFtE8sZHYZtnqozSAqzgdBao9M3ftSOZH_2nwhvtTM0.jpeg"&gt;&lt;/p&gt;&lt;p&gt;&lt;a href = "/doc/515192-4</w:t>
      </w:r>
      <w:r>
        <w:rPr>
          <w:sz w:val="32"/>
          <w:szCs w:val="32"/>
        </w:rPr>
        <w:t>房播播我家四房小户型的无奈生活如何在狭小空间里搞出个播客棚来</w:t>
      </w:r>
      <w:r>
        <w:rPr>
          <w:sz w:val="32"/>
          <w:szCs w:val="32"/>
        </w:rPr>
        <w:t>.doc" rel="alternate" download="515192-4</w:t>
      </w:r>
      <w:r>
        <w:rPr>
          <w:sz w:val="32"/>
          <w:szCs w:val="32"/>
        </w:rPr>
        <w:t>房播播我家四房小户型的无奈生活如何在狭小空间里搞出个播客棚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