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火引擎前进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着炮火前进</w:t>
      </w:r>
      <w:r>
        <w:rPr>
          <w:sz w:val="32"/>
          <w:szCs w:val="32"/>
        </w:rPr>
        <w:t>&lt;/p&gt;&lt;p&gt;&lt;img src="/static-img/nlEvi-i-g6kaoVBezKfw9wAl67qQqZ7FuMHtFYTrG4L6WkEI_cBFdT-aXBoczZmy.png"&gt;&lt;/p&gt;&lt;p&gt;</w:t>
      </w:r>
      <w:r>
        <w:rPr>
          <w:sz w:val="32"/>
          <w:szCs w:val="32"/>
        </w:rPr>
        <w:t>为何选择炮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竞争激烈的时代，想要取得成功，选择正确的工具是至关重要的。炮火引擎（前进的力量）正是我们追求卓越的一种方式。这款引擎以其强大的性能和高效的能量转换赢得了广泛赞誉。</w:t>
      </w:r>
      <w:r>
        <w:rPr>
          <w:sz w:val="32"/>
          <w:szCs w:val="32"/>
        </w:rPr>
        <w:t>&lt;/p&gt;&lt;p&gt;&lt;img src="/static-img/tGkYkHnvDadEdrMy7CvQTQAl67qQqZ7FuMHtFYTrG4Jf7MQac1AXITnhhGiOfuKGZQlcDJXCy9lFUkkUicL6h-MV6iQy-cGtR23PsedBc4oTSFhfwETMNCKc6ZO-Gs0zYW1Tkg1GjIHhLYRrgr_OPg.png"&gt;&lt;/p&gt;&lt;p&gt;</w:t>
      </w:r>
      <w:r>
        <w:rPr>
          <w:sz w:val="32"/>
          <w:szCs w:val="32"/>
        </w:rPr>
        <w:t>性能超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火引擎不仅仅是一种动力装置，它更是一项技术革命。它能够提供巨大的扭矩和速度，使得任何车辆都能在极端条件下保持稳定的运行，无论是在崎岖的地形还是恶劣天气中，都能轻松应对各种挑战。</w:t>
      </w:r>
      <w:r>
        <w:rPr>
          <w:sz w:val="32"/>
          <w:szCs w:val="32"/>
        </w:rPr>
        <w:t>&lt;/p&gt;&lt;p&gt;&lt;img src="/static-img/tB80s9jkKTv06tKmnydoAwAl67qQqZ7FuMHtFYTrG4Jf7MQac1AXITnhhGiOfuKGZQlcDJXCy9lFUkkUicL6h-MV6iQy-cGtR23PsedBc4oTSFhfwETMNCKc6ZO-Gs0zYW1Tkg1GjIHhLYRrgr_OPg.pn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永远是我们的首要任务。在设计时，我们已经考虑到了所有可能出现的问题，并采取了多重防护措施来确保驾驶者和乘客的安全。从材料选择到结构设计，每一步都经过严格测试，以确保最终产品达到最高标准。</w:t>
      </w:r>
      <w:r>
        <w:rPr>
          <w:sz w:val="32"/>
          <w:szCs w:val="32"/>
        </w:rPr>
        <w:t>&lt;/p&gt;&lt;p&gt;&lt;img src="/static-img/c4JInqsTbYbOHdFadFvhbgAl67qQqZ7FuMHtFYTrG4Jf7MQac1AXITnhhGiOfuKGZQlcDJXCy9lFUkkUicL6h-MV6iQy-cGtR23PsedBc4oTSFhfwETMNCKc6ZO-Gs0zYW1Tkg1GjIHhLYRrgr_OPg.png"&gt;&lt;/p&gt;&lt;p&gt;</w:t>
      </w:r>
      <w:r>
        <w:rPr>
          <w:sz w:val="32"/>
          <w:szCs w:val="32"/>
        </w:rPr>
        <w:t>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也是我们不懈追求目标的一部分。炮火引擎采用先进节能技术，可以显著降低燃油消耗，从而减少对环境造成的影响。这不仅有利于经济，也有助于保护地球母亲，让子孙后代能够享受一个干净、绿色的地球。</w:t>
      </w:r>
      <w:r>
        <w:rPr>
          <w:sz w:val="32"/>
          <w:szCs w:val="32"/>
        </w:rPr>
        <w:t>&lt;/p&gt;&lt;p&gt;&lt;img src="/static-img/Xsa2f-G9yrLrlmYr539d3AAl67qQqZ7FuMHtFYTrG4Jf7MQac1AXITnhhGiOfuKGZQlcDJXCy9lFUkkUicL6h-MV6iQy-cGtR23PsedBc4oTSFhfwETMNCKc6ZO-Gs0zYW1Tkg1GjIHhLYRrgr_OPg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创新，是我们团队核心价值之一。无论是在研发新型材料还是在优化现有设计上，我们总是寻找新的解决方案来提高产品质量。这份热情使我们与众不同，在市场上脱颖而出，成为业界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着炮火前进，这句话成了我们的座右铭，它代表着我们对未来的坚定信念和无限憧憬。在接下来的日子里，我们将继续致力于研发，更好的产品，为客户带来更加完美体验。不管未来道路多么坎坷，只要心中有梦，就没有无法克服的事物。而我，我就是那个怀揣梦想的人，那个勇敢向前的自我。我会一直想着这份力量，将之转化为推动自己向上的动力，不断地迈向光明灿烂的人生旅程。</w:t>
      </w:r>
      <w:r>
        <w:rPr>
          <w:sz w:val="32"/>
          <w:szCs w:val="32"/>
        </w:rPr>
        <w:t>&lt;/p&gt;&lt;p&gt;&lt;a href = "/doc/515203-</w:t>
      </w:r>
      <w:r>
        <w:rPr>
          <w:sz w:val="32"/>
          <w:szCs w:val="32"/>
        </w:rPr>
        <w:t>炮火引擎前进的力量</w:t>
      </w:r>
      <w:r>
        <w:rPr>
          <w:sz w:val="32"/>
          <w:szCs w:val="32"/>
        </w:rPr>
        <w:t>.doc" rel="alternate" download="515203-</w:t>
      </w:r>
      <w:r>
        <w:rPr>
          <w:sz w:val="32"/>
          <w:szCs w:val="32"/>
        </w:rPr>
        <w:t>炮火引擎前进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