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世子妃的浪漫传奇古风宫廷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处寻觅这份真挚的爱？</w:t>
      </w:r>
      <w:r>
        <w:rPr>
          <w:sz w:val="32"/>
          <w:szCs w:val="32"/>
        </w:rPr>
        <w:t>&lt;/p&gt;&lt;p&gt;&lt;img src="/static-img/S93VJjImHSOKmoKbkfq5RXIjs9adn2U1uwWJ_Dg95bA.jpg"&gt;&lt;/p&gt;&lt;p&gt;</w:t>
      </w:r>
      <w:r>
        <w:rPr>
          <w:sz w:val="32"/>
          <w:szCs w:val="32"/>
        </w:rPr>
        <w:t>在一个遥远而又辽阔的大陆上，存在着一个被称作“东方仙境”的国家，这个国家拥有着无尽的繁华与荣耀，而其中最为人称道的是其皇室。东方仙境的皇帝有着一位宠儿——一位名叫云霄的少年，他天生丽质、才华横溢，但却因性格懒散而得了“纨绔世子”这个外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纨绔世子的日常生活是怎样的？</w:t>
      </w:r>
      <w:r>
        <w:rPr>
          <w:sz w:val="32"/>
          <w:szCs w:val="32"/>
        </w:rPr>
        <w:t>&lt;/p&gt;&lt;p&gt;&lt;img src="/static-img/zjDm_61a0N6Ud96aM9XLOrpSnd2YSPhtUIVv0wRYp63Wmm891F6O_99aHEZFa6DhUqwJXMTSywVYtkiNFhq0yDNBDcVgRp_C8-pZGX0yIAXlt5SbvczJbOKfiA4ItheE.jpg"&gt;&lt;/p&gt;&lt;p&gt;</w:t>
      </w:r>
      <w:r>
        <w:rPr>
          <w:sz w:val="32"/>
          <w:szCs w:val="32"/>
        </w:rPr>
        <w:t>云霄从小就被父母宠爱至极，他不仅学习成绩优异，更是擅长各种艺术和运动。但他的性格也因此变得有些自大自傲，不愿意去做一些他认为下等的事情。他的日常生活主要围绕着享受美好事物：游玩、饮食、赏花等，一点都不用心于国事或是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遇到了那个改变命运的人？</w:t>
      </w:r>
      <w:r>
        <w:rPr>
          <w:sz w:val="32"/>
          <w:szCs w:val="32"/>
        </w:rPr>
        <w:t>&lt;/p&gt;&lt;p&gt;&lt;img src="/static-img/3xtSqQTuxUpHw3ho-mbCaLpSnd2YSPhtUIVv0wRYp63Wmm891F6O_99aHEZFa6DhUqwJXMTSywVYtkiNFhq0yDNBDcVgRp_C8-pZGX0yIAXlt5SbvczJbOKfiA4ItheE.jpg"&gt;&lt;/p&gt;&lt;p&gt;</w:t>
      </w:r>
      <w:r>
        <w:rPr>
          <w:sz w:val="32"/>
          <w:szCs w:val="32"/>
        </w:rPr>
        <w:t>一次偶然之举，让云霄邂逅了一位名叫沐月的小女子，她出身贫寒，却有着一颗坚定且善良的心。在一次偶然的情节中，云霄救下了沐月的一场危机，从此两人便建立起了一种奇妙的情感联系。这段感情让云霄开始反思自己的行为，并逐渐学会了关怀他人，也学会了为了别人的幸福而牺牲自己的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他的影响有多么深远？</w:t>
      </w:r>
      <w:r>
        <w:rPr>
          <w:sz w:val="32"/>
          <w:szCs w:val="32"/>
        </w:rPr>
        <w:t>&lt;/p&gt;&lt;p&gt;&lt;img src="/static-img/0Z_z-ntrD0oi1WWA_Q_8BbpSnd2YSPhtUIVv0wRYp63Wmm891F6O_99aHEZFa6DhUqwJXMTSywVYtkiNFhq0yDNBDcVgRp_C8-pZGX0yIAXlt5SbvczJbOKfiA4ItheE.jpg"&gt;&lt;/p&gt;&lt;p&gt;</w:t>
      </w:r>
      <w:r>
        <w:rPr>
          <w:sz w:val="32"/>
          <w:szCs w:val="32"/>
        </w:rPr>
        <w:t>沐月对云霄来说，是一种新的启示。她教会了他什么叫真正的勇气和坚持，以及对于家庭和朋友所应有的责任感。随着时间的推移，</w:t>
      </w:r>
      <w:r>
        <w:rPr>
          <w:sz w:val="32"/>
          <w:szCs w:val="32"/>
        </w:rPr>
        <w:t>cloudy</w:t>
      </w:r>
      <w:r>
        <w:rPr>
          <w:sz w:val="32"/>
          <w:szCs w:val="32"/>
        </w:rPr>
        <w:t>逐渐变成了一个更加成熟稳重的人。他开始投身于公务之中，为国为民尽自己的一份力量。而对于那些想要了解更多关于他们之间浪漫情缘的小伙伴们，可以通过下载《纨绔世子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来细致地体验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究竟发生过什么吗？</w:t>
      </w:r>
      <w:r>
        <w:rPr>
          <w:sz w:val="32"/>
          <w:szCs w:val="32"/>
        </w:rPr>
        <w:t>&lt;/p&gt;&lt;p&gt;&lt;img src="/static-img/dYI0G0kPO7rRqVo5fY8967pSnd2YSPhtUIVv0wRYp63Wmm891F6O_99aHEZFa6DhUqwJXMTSywVYtkiNFhq0yDNBDcVgRp_C8-pZGX0yIAXlt5SbvczJbOKfiA4ItheE.jpg"&gt;&lt;/p&gt;&lt;p&gt;</w:t>
      </w:r>
      <w:r>
        <w:rPr>
          <w:sz w:val="32"/>
          <w:szCs w:val="32"/>
        </w:rPr>
        <w:t xml:space="preserve">《纨 绔 世 子 妃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》中的故事展现了两个世界不同阶层的人们之间难以言喻的情感交织，他们共同经历了许多挑战和困难，最终走向了一起，无论是在宫廷斗争还是在个人成长方面，都给予彼此支持与鼓励。每一个细微的情节都充满了浓郁的人文关怀，让读者仿佛置身其中，与主人公共度那段美好的时光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如何安排，对他们来说又是一个谜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</w:t>
      </w:r>
      <w:r>
        <w:rPr>
          <w:sz w:val="32"/>
          <w:szCs w:val="32"/>
        </w:rPr>
        <w:t>cloudy</w:t>
      </w:r>
      <w:r>
        <w:rPr>
          <w:sz w:val="32"/>
          <w:szCs w:val="32"/>
        </w:rPr>
        <w:t xml:space="preserve">已经成为了帝国内外皆知的大英雄，而沐月则一直陪伴在他的左右。她不再是那个曾经默默无闻的小女子，而是一位受到所有人尊敬的地位显赫人物。在未来的岁月里，他们将如何继续塑造属于自己的传奇，只能期待即将到来的新篇章。而对于那些渴望探索更多关于这段美丽传说的小伙伴们，《纨 绔 世 子 妃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》一定能提供你想要的话语。</w:t>
      </w:r>
      <w:r>
        <w:rPr>
          <w:sz w:val="32"/>
          <w:szCs w:val="32"/>
        </w:rPr>
        <w:t>&lt;/p&gt;&lt;p&gt;&lt;a href = "/doc/516206-</w:t>
      </w:r>
      <w:r>
        <w:rPr>
          <w:sz w:val="32"/>
          <w:szCs w:val="32"/>
        </w:rPr>
        <w:t>纨绔世子妃的浪漫传奇古风宫廷爱情故事</w:t>
      </w:r>
      <w:r>
        <w:rPr>
          <w:sz w:val="32"/>
          <w:szCs w:val="32"/>
        </w:rPr>
        <w:t>.doc" rel="alternate" download="516206-</w:t>
      </w:r>
      <w:r>
        <w:rPr>
          <w:sz w:val="32"/>
          <w:szCs w:val="32"/>
        </w:rPr>
        <w:t>纨绔世子妃的浪漫传奇古风宫廷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