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季节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营露营，无论是春季、夏季、秋季还是冬季，都有其独特的魅力和意义。以下是对后营露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的深入探讨：</w:t>
      </w:r>
      <w:r>
        <w:rPr>
          <w:sz w:val="32"/>
          <w:szCs w:val="32"/>
        </w:rPr>
        <w:t>&lt;/p&gt;&lt;p&gt;&lt;img src="/static-img/4M-vX9FM6NK0f-MeLI-BYriKXR3fFRX0h0cVSvOdjCVDpN84oJ5QldjMM4GSaI9h.jpg"&gt;&lt;/p&gt;&lt;p&gt;</w:t>
      </w:r>
      <w:r>
        <w:rPr>
          <w:sz w:val="32"/>
          <w:szCs w:val="32"/>
        </w:rPr>
        <w:t>春天，生机勃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来临，万物复苏，是一场自然界最美丽的盛宴。在这段时期，温度适宜，四周环境清新宜人，是体验大自然原始之美的一次绝佳机会。野外活动丰富，如徒步旅行、野餐等，让人在享受宁静与安逸的同时，也能感受到生命力的涌动。</w:t>
      </w:r>
      <w:r>
        <w:rPr>
          <w:sz w:val="32"/>
          <w:szCs w:val="32"/>
        </w:rPr>
        <w:t>&lt;/p&gt;&lt;p&gt;&lt;img src="/static-img/8cjKBIExBqBwzokYwUu8I7iKXR3fFRX0h0cVSvOdjCUh5O_XgQbXmhazLLaOJ9dQWs9N9sdp_1cq9IMvRcKctt-iYYQYmQ_59sFFU0y42LHCpMSX_9Mzem1pgZjB85W6ZWixOaA3wHQL5t3We7QEMtn5KWj_DbZiw-M8RxJeOqIVJpPvncqXp9LpbBaHcQzq.jpeg"&gt;&lt;/p&gt;&lt;p&gt;</w:t>
      </w:r>
      <w:r>
        <w:rPr>
          <w:sz w:val="32"/>
          <w:szCs w:val="32"/>
        </w:rPr>
        <w:t>夏日炎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，一切都显得格外热烈。在这个时候，我们可以选择更偏远一些的地方进行露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，这样可以避免城市的喧嚣和高温，同时也能享受更加纯粹的大自然风光。夜晚，可以围着篝火聊天，或是观赏星空，让心灵得到放松。</w:t>
      </w:r>
      <w:r>
        <w:rPr>
          <w:sz w:val="32"/>
          <w:szCs w:val="32"/>
        </w:rPr>
        <w:t>&lt;/p&gt;&lt;p&gt;&lt;img src="/static-img/W336onWK7jl1QTv_YIJX1biKXR3fFRX0h0cVSvOdjCUh5O_XgQbXmhazLLaOJ9dQWs9N9sdp_1cq9IMvRcKctt-iYYQYmQ_59sFFU0y42LHCpMSX_9Mzem1pgZjB85W6ZWixOaA3wHQL5t3We7QEMtn5KWj_DbZiw-M8RxJeOqIVJpPvncqXp9LpbBaHcQzq.jpg"&gt;&lt;/p&gt;&lt;p&gt;</w:t>
      </w:r>
      <w:r>
        <w:rPr>
          <w:sz w:val="32"/>
          <w:szCs w:val="32"/>
        </w:rPr>
        <w:t>秋风送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到来，与夏末相比，大气中带着凉意，但阳光依旧明媚。这是一个非常适合户外活动的时候，因为景色更为迷人，更有利于观察动植物变化。而且，在这种气候下，不易发生恶劣天气，可以让我们更加安心地享受露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带来的乐趣。</w:t>
      </w:r>
      <w:r>
        <w:rPr>
          <w:sz w:val="32"/>
          <w:szCs w:val="32"/>
        </w:rPr>
        <w:t>&lt;/p&gt;&lt;p&gt;&lt;img src="/static-img/LDfkG232D-_4tVF6sGCgcLiKXR3fFRX0h0cVSvOdjCUh5O_XgQbXmhazLLaOJ9dQWs9N9sdp_1cq9IMvRcKctt-iYYQYmQ_59sFFU0y42LHCpMSX_9Mzem1pgZjB85W6ZWixOaA3wHQL5t3We7QEMtn5KWj_DbZiw-M8RxJeOqIVJpPvncqXp9LpbBaHcQzq.jpg"&gt;&lt;/p&gt;&lt;p&gt;</w:t>
      </w:r>
      <w:r>
        <w:rPr>
          <w:sz w:val="32"/>
          <w:szCs w:val="32"/>
        </w:rPr>
        <w:t>冬雪皑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里，一片银装素裹，每一步都踏在白茫茫的人海中，那种独特的心情难以言表。在这样的背景下进行露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，可谓是一次特殊而难忘的经历。不仅能够亲近大自然，还能体验极致寒冷与极致宁静间的奇妙对比。</w:t>
      </w:r>
      <w:r>
        <w:rPr>
          <w:sz w:val="32"/>
          <w:szCs w:val="32"/>
        </w:rPr>
        <w:t>&lt;/p&gt;&lt;p&gt;&lt;img src="/static-img/5o-_6zKPoCGWsYcGHh9HHLiKXR3fFRX0h0cVSvOdjCUh5O_XgQbXmhazLLaOJ9dQWs9N9sdp_1cq9IMvRcKctt-iYYQYmQ_59sFFU0y42LHCpMSX_9Mzem1pgZjB85W6ZWixOaA3wHQL5t3We7QEMtn5KWj_DbZiw-M8RxJeOqIVJpPvncqXp9LpbBaHcQzq.jpg"&gt;&lt;/p&gt;&lt;p&gt;</w:t>
      </w:r>
      <w:r>
        <w:rPr>
          <w:sz w:val="32"/>
          <w:szCs w:val="32"/>
        </w:rPr>
        <w:t>无增无减三季常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是在哪个时间节点，都要坚持“无增无减”的原则，即保持简单生活方式，不追求奢华或过度消费，这正是后营露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文化所强调的一点。通过简约生活，我们能够更加珍惜身边的人和事，以及与大自然建立起一种平衡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对于后营露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这一文化传统，我们应当不断加以推广和发展，使更多的人了解并参与进来。但同时，也要确保这种活动不会因为商业化而失去其本质，而应该继续保持其初衷——即通过简单生活方式，与大自然建立联系，从而达到精神上的满足。</w:t>
      </w:r>
      <w:r>
        <w:rPr>
          <w:sz w:val="32"/>
          <w:szCs w:val="32"/>
        </w:rPr>
        <w:t>&lt;/p&gt;&lt;p&gt;&lt;a href = "/doc/516456-</w:t>
      </w:r>
      <w:r>
        <w:rPr>
          <w:sz w:val="32"/>
          <w:szCs w:val="32"/>
        </w:rPr>
        <w:t>后营露营季节的守望者</w:t>
      </w:r>
      <w:r>
        <w:rPr>
          <w:sz w:val="32"/>
          <w:szCs w:val="32"/>
        </w:rPr>
        <w:t>.doc" rel="alternate" download="516456-</w:t>
      </w:r>
      <w:r>
        <w:rPr>
          <w:sz w:val="32"/>
          <w:szCs w:val="32"/>
        </w:rPr>
        <w:t>后营露营季节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