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之福来孕转我是穿越者我的故事从古代宫廷到现代都市的奇妙孕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偶然的夜晚，我被一阵强烈的风暴卷入了一个神秘的古老传说。随着时间和空间的交错，我发现自己穿越到了一个完全陌生的世界，那里的人们生活在繁华都市之中，而我却成了这个时代的一个异类。</w:t>
      </w:r>
      <w:r>
        <w:rPr>
          <w:sz w:val="32"/>
          <w:szCs w:val="32"/>
        </w:rPr>
        <w:t>&lt;/p&gt;&lt;p&gt;&lt;img src="/static-img/miTfoE9PyLsk0fU7Pya3wdGWfzbjA1m7JB3rSIOYL_jPbWheNWPYwwfe_UqmFMnE.jpg"&gt;&lt;/p&gt;&lt;p&gt;</w:t>
      </w:r>
      <w:r>
        <w:rPr>
          <w:sz w:val="32"/>
          <w:szCs w:val="32"/>
        </w:rPr>
        <w:t>当我试图适应这个新环境时，意外地遇见了一位善良而聪明的女子，她名叫小芳，是一家科技公司的小编。我们之间逐渐建立起了深厚的情谊，她不仅帮助我学习现代生活，还让我了解到这里的一切奇妙发明和创新。</w:t>
      </w:r>
      <w:r>
        <w:rPr>
          <w:sz w:val="32"/>
          <w:szCs w:val="32"/>
        </w:rPr>
        <w:t>&lt;/p&gt;&lt;p&gt;</w:t>
      </w:r>
      <w:r>
        <w:rPr>
          <w:sz w:val="32"/>
          <w:szCs w:val="32"/>
        </w:rPr>
        <w:t>然而，我的身体却不断地向她暗示着一种难以忽视的情感变化——怀孕。这一切似乎与那段穿越之旅有关，与福来孕转这一古代传说的预言紧密相连。在这片土地上，不同于过去，我所经历的是一种全新的生命体验，而这种体验则是由两个时代、两个文化共同赋予的独特礼物。</w:t>
      </w:r>
      <w:r>
        <w:rPr>
          <w:sz w:val="32"/>
          <w:szCs w:val="32"/>
        </w:rPr>
        <w:t>&lt;/p&gt;&lt;p&gt;&lt;img src="/static-img/4pBvRNbhsSES8BkAC7YqLdGWfzbjA1m7JB3rSIOYL_ioKuGtqGwfYpCafUBCLwIeF1YGL0FEP5ZOuAeObp_bzTBPsdCSLDZ4DBAwOtke0oA.jpg"&gt;&lt;/p&gt;&lt;p&gt;</w:t>
      </w:r>
      <w:r>
        <w:rPr>
          <w:sz w:val="32"/>
          <w:szCs w:val="32"/>
        </w:rPr>
        <w:t>尽管面对无数挑战和困惑，但我决定接受这一转变，因为这正是我前世今生的宿命。我开始寻找那些能理解并支持我的人，小芳成为了我的坚强后盾，我们一起探索着未知，同时也为即将到来的新生儿做好准备。</w:t>
      </w:r>
      <w:r>
        <w:rPr>
          <w:sz w:val="32"/>
          <w:szCs w:val="32"/>
        </w:rPr>
        <w:t>&lt;/p&gt;&lt;p&gt;</w:t>
      </w:r>
      <w:r>
        <w:rPr>
          <w:sz w:val="32"/>
          <w:szCs w:val="32"/>
        </w:rPr>
        <w:t>穿越之福来孕转，这个过程既充满了挑战，也带给了无尽温暖。每一次胎动，都像是一种来自未来的小手轻轻触摸，让我明白，这不仅是一个简单的事实，更是一种跨越时空、融合两界的情感交流。</w:t>
      </w:r>
      <w:r>
        <w:rPr>
          <w:sz w:val="32"/>
          <w:szCs w:val="32"/>
        </w:rPr>
        <w:t>&lt;/p&gt;&lt;p&gt;&lt;img src="/static-img/OHq0IEcCoz1cNo5VjB8EP9GWfzbjA1m7JB3rSIOYL_ioKuGtqGwfYpCafUBCLwIeF1YGL0FEP5ZOuAeObp_bzTBPsdCSLDZ4DBAwOtke0oA.jpg"&gt;&lt;/p&gt;&lt;p&gt;&lt;a href = "/doc/516661-</w:t>
      </w:r>
      <w:r>
        <w:rPr>
          <w:sz w:val="32"/>
          <w:szCs w:val="32"/>
        </w:rPr>
        <w:t>穿越之福来孕转我是穿越者我的故事从古代宫廷到现代都市的奇妙孕育</w:t>
      </w:r>
      <w:r>
        <w:rPr>
          <w:sz w:val="32"/>
          <w:szCs w:val="32"/>
        </w:rPr>
        <w:t>.doc" rel="alternate" download="516661-</w:t>
      </w:r>
      <w:r>
        <w:rPr>
          <w:sz w:val="32"/>
          <w:szCs w:val="32"/>
        </w:rPr>
        <w:t>穿越之福来孕转我是穿越者我的故事从古代宫廷到现代都市的奇妙孕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