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娟两腿间又痒了寻找永久解脱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：寻找永久解脱的旅程</w:t>
      </w:r>
      <w:r>
        <w:rPr>
          <w:sz w:val="32"/>
          <w:szCs w:val="32"/>
        </w:rPr>
        <w:t>&lt;/p&gt;&lt;p&gt;&lt;img src="/static-img/3NIee1nm87WWWaPStzzhqano6s0bhj29-8178yuFHffAWD59ksba9GFuuidTXwOc.jpg"&gt;&lt;/p&gt;&lt;p&gt;</w:t>
      </w:r>
      <w:r>
        <w:rPr>
          <w:sz w:val="32"/>
          <w:szCs w:val="32"/>
        </w:rPr>
        <w:t>在这个充满变化与挑战的时代，人们对健康生活方式的追求日益加强。尤其是对于那些经常遭受皮肤问题困扰的人来说，每一次“淑娟两腿间又痒了”的感受都是一种折磨。今天，我们就来探索一些可能导致这种情况出现的情况，以及如何有效地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会有这样的症状。在炎热的夏天或干燥的冬季，环境因素往往是引发皮肤干燥、刺激和瘙痒的问题根源。此外，不健康饮食、高糖分摄入以及缺乏水分也都是常见原因。而且，对于某些人来说，即使是在温差较小的室内环境中，也可能因为过敏反应而感到瘙痒。</w:t>
      </w:r>
      <w:r>
        <w:rPr>
          <w:sz w:val="32"/>
          <w:szCs w:val="32"/>
        </w:rPr>
        <w:t>&lt;/p&gt;&lt;p&gt;&lt;img src="/static-img/crzGJpeZwJa2P1ySQ1xStKno6s0bhj29-8178yuFHfc0UoZgn7fVc8hLPRsOeBAmUgLIP7bp1J7RnkksRAzM6ckXHo0GjwLw4LEAlB5NL03ooDg3ZwHGQhyL5s6-BuBJtsVzHetnSJ2aUg4dg3b4dltIyMvgDJKWqPiyUDZv_SF3b9MUdWzMRhoWo54ppFkLLyr9G7ofbxmGe4iRh7QeOda__HHs9jAwy5aOPoLT_aM.jpg"&gt;&lt;/p&gt;&lt;p&gt;</w:t>
      </w:r>
      <w:r>
        <w:rPr>
          <w:sz w:val="32"/>
          <w:szCs w:val="32"/>
        </w:rPr>
        <w:t>有一位叫做李明的小伙子，他曾经遇到了类似的问题。他发现自己在工作后总是感觉到双腿之间不适，经常需要频繁去洗澡以缓解这股难以忍受的情绪。但每次洗完之后，只有短暂的一段时间，那股瘙痒感就会再次回归。他意识到，这不是普通的皮肤状况，而是一种更深层次的问题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改变自己的生活习惯。开始减少高糖食品和加工食品的摄入，同时多喝水保持身体水分平衡。此外，他还开始使用含有抗炎成分和保湿成分的大号护肤品，以帮助修复被损伤的地理带区域，并防止未来再次发生同样的情况。</w:t>
      </w:r>
      <w:r>
        <w:rPr>
          <w:sz w:val="32"/>
          <w:szCs w:val="32"/>
        </w:rPr>
        <w:t>&lt;/p&gt;&lt;p&gt;&lt;img src="/static-img/vEFbMqBwVT822KEc3Viwpano6s0bhj29-8178yuFHfc0UoZgn7fVc8hLPRsOeBAmUgLIP7bp1J7RnkksRAzM6ckXHo0GjwLw4LEAlB5NL03ooDg3ZwHGQhyL5s6-BuBJtsVzHetnSJ2aUg4dg3b4dltIyMvgDJKWqPiyUDZv_SF3b9MUdWzMRhoWo54ppFkLLyr9G7ofbxmGe4iRh7QeOda__HHs9jAwy5aOPoLT_aM.jpg"&gt;&lt;/p&gt;&lt;p&gt;</w:t>
      </w:r>
      <w:r>
        <w:rPr>
          <w:sz w:val="32"/>
          <w:szCs w:val="32"/>
        </w:rPr>
        <w:t>随着时间推移，李明逐渐发现效果出奇好。他的双腿不再那么干燥，而且即使在空调房间里也不容易感到瘙痒了。这让他意识到，无论何时何地，只要我们能够采取正确措施，就能避免那令人烦恼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调整饮食习惯，还有一些其他方法可以帮助你解决这一问题，比如尝试局部按摩或者使用药物喷雾等。如果情况严重，可以考虑咨询专业医生的意见，以便得到更专业化治疗方案。</w:t>
      </w:r>
      <w:r>
        <w:rPr>
          <w:sz w:val="32"/>
          <w:szCs w:val="32"/>
        </w:rPr>
        <w:t>&lt;/p&gt;&lt;p&gt;&lt;img src="/static-img/SDHZ_lQ9e0cgC2RLYn3V5qno6s0bhj29-8178yuFHfc0UoZgn7fVc8hLPRsOeBAmUgLIP7bp1J7RnkksRAzM6ckXHo0GjwLw4LEAlB5NL03ooDg3ZwHGQhyL5s6-BuBJtsVzHetnSJ2aUg4dg3b4dltIyMvgDJKWqPiyUDZv_SF3b9MUdWzMRhoWo54ppFkLLyr9G7ofbxmGe4iRh7QeOda__HHs9jAwy5aOPoLT_aM.jpg"&gt;&lt;/p&gt;&lt;p&gt;</w:t>
      </w:r>
      <w:r>
        <w:rPr>
          <w:sz w:val="32"/>
          <w:szCs w:val="32"/>
        </w:rPr>
        <w:t>总之，“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”并不仅仅是一个简单的问题，它背后隐藏着许多潜在因素。一旦我们明白这些因素并采取相应措施，就能够找到真正的心灵慰藉，从而彻底摆脱那种让人无法自拔的情绪困扰。</w:t>
      </w:r>
      <w:r>
        <w:rPr>
          <w:sz w:val="32"/>
          <w:szCs w:val="32"/>
        </w:rPr>
        <w:t>&lt;/p&gt;&lt;p&gt;&lt;a href = "/doc/5167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永久解脱的旅程</w:t>
      </w:r>
      <w:r>
        <w:rPr>
          <w:sz w:val="32"/>
          <w:szCs w:val="32"/>
        </w:rPr>
        <w:t>.doc" rel="alternate" download="5167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娟两腿间又痒了寻找永久解脱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