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我是</w:t>
      </w:r>
      <w:r>
        <w:rPr>
          <w:sz w:val="48"/>
          <w:szCs w:val="48"/>
        </w:rPr>
        <w:t>4utoys</w:t>
      </w:r>
      <w:r>
        <w:rPr>
          <w:sz w:val="48"/>
          <w:szCs w:val="48"/>
        </w:rPr>
        <w:t>的超级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想象力的世界里，有一个神奇的地方，叫做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。这里是每个孩子的梦想角落，每个成年人的怀旧天堂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，不仅仅是一个词，它代表着无限的创造力和童年的纯真。</w:t>
      </w:r>
      <w:r>
        <w:rPr>
          <w:sz w:val="32"/>
          <w:szCs w:val="32"/>
        </w:rPr>
        <w:t>&lt;/p&gt;&lt;p&gt;&lt;img src="/static-img/LuTql5qoqnnhf17yUR7tIMKbfh9IyoL-berRWznSnMObpd3pZDgEzp-CZf9M74Be.jpg"&gt;&lt;/p&gt;&lt;p&gt;</w:t>
      </w:r>
      <w:r>
        <w:rPr>
          <w:sz w:val="32"/>
          <w:szCs w:val="32"/>
        </w:rPr>
        <w:t>我记得自己小时候，总是会跑到家中的地下室，那里堆满了各种各样的玩具。我最喜欢的是那些可以自己动手组装的模型车，它们不只是简单的玩具，而是一种艺术，一种表达自我的方式。当我把零件一件一件地拼接起来，看着它们逐渐变成完整的车辆时，我感到无比的喜悦。这就是</w:t>
      </w:r>
      <w:r>
        <w:rPr>
          <w:sz w:val="32"/>
          <w:szCs w:val="32"/>
        </w:rPr>
        <w:t>4autoys</w:t>
      </w:r>
      <w:r>
        <w:rPr>
          <w:sz w:val="32"/>
          <w:szCs w:val="32"/>
        </w:rPr>
        <w:t>带给我们的——快乐、挑战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成为一个超级玩家的时候，我发现这个概念并没有改变，只不过形式有所不同。我用自己的双手打造了属于自己的小汽车，然后将其命名为“幻影”。它不仅是我心中那个永远不会老去的小伙伴，而且还是我的第一个项目。在网上的社区中，我分享了这段经历，并且收到了来自世界各地玩家的鼓励和支持。</w:t>
      </w:r>
      <w:r>
        <w:rPr>
          <w:sz w:val="32"/>
          <w:szCs w:val="32"/>
        </w:rPr>
        <w:t>&lt;/p&gt;&lt;p&gt;&lt;img src="/static-img/zJoIy3rGkcvO7BZBAqK8BsKbfh9IyoL-berRWznSnMOsz-s6G_mVEulTC3PqzFYrS9-sxh4f18aIZednqos2f9bXNMwH_HQph9qkDlM_3MDALxqGnhqMphoQYBaLsqJBICpMlrtM2S3aRW1Qwf-3Pc62X2JB6ourtj75LoOudLm3pWxADOcxVHUP8lDatrmK.jpg"&gt;&lt;/p&gt;&lt;p&gt;4utoys</w:t>
      </w:r>
      <w:r>
        <w:rPr>
          <w:sz w:val="32"/>
          <w:szCs w:val="32"/>
        </w:rPr>
        <w:t>不再只是关于积木或模型车，它已经演化成了一个全新的概念——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 It Yourself</w:t>
      </w:r>
      <w:r>
        <w:rPr>
          <w:sz w:val="32"/>
          <w:szCs w:val="32"/>
        </w:rPr>
        <w:t>）文化。这意味着我们可以根据自己的兴趣，无论是编程、电子、机械还是其他任何领域，都能自己动手制作出东西。通过这样的过程，我们不仅能够提升技能，更能够培养解决问题和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虽然现实生活中的物理空间可能越来越少，但精神上对自由创作和自主控制的渴望却从未减弱。因此，无论你是一个热衷于技术的人，还是喜欢沉浸于艺术世界的人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都提供了一片广阔而多元化的地盘，让我们可以尽情发挥潜能，让梦想升华为现实。</w:t>
      </w:r>
      <w:r>
        <w:rPr>
          <w:sz w:val="32"/>
          <w:szCs w:val="32"/>
        </w:rPr>
        <w:t>&lt;/p&gt;&lt;p&gt;&lt;img src="/static-img/PaMAfpWb7YT1ReOONnKI4cKbfh9IyoL-berRWznSnMOsz-s6G_mVEulTC3PqzFYrS9-sxh4f18aIZednqos2f9bXNMwH_HQph9qkDlM_3MDALxqGnhqMphoQYBaLsqJBICpMlrtM2S3aRW1Qwf-3Pc62X2JB6ourtj75LoOudLm3pWxADOcxVHUP8lDatrmK.jpg"&gt;&lt;/p&gt;&lt;p&gt;</w:t>
      </w:r>
      <w:r>
        <w:rPr>
          <w:sz w:val="32"/>
          <w:szCs w:val="32"/>
        </w:rPr>
        <w:t>所以，如果你还在寻找那份让人忘记时间流逝的快乐，不妨加入我们这一行列，让你的四周充满色彩与活力，用你的双手书写属于你的故事吧！因为在这个名字下，你不是独自一人，在这里，你有整个世界作为你的舞台。</w:t>
      </w:r>
      <w:r>
        <w:rPr>
          <w:sz w:val="32"/>
          <w:szCs w:val="32"/>
        </w:rPr>
        <w:t>&lt;/p&gt;&lt;p&gt;&lt;a href = "/doc/516813-</w:t>
      </w:r>
      <w:r>
        <w:rPr>
          <w:sz w:val="32"/>
          <w:szCs w:val="32"/>
        </w:rPr>
        <w:t>玩具我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超级玩家</w:t>
      </w:r>
      <w:r>
        <w:rPr>
          <w:sz w:val="32"/>
          <w:szCs w:val="32"/>
        </w:rPr>
        <w:t>.doc" rel="alternate" download="516813-</w:t>
      </w:r>
      <w:r>
        <w:rPr>
          <w:sz w:val="32"/>
          <w:szCs w:val="32"/>
        </w:rPr>
        <w:t>玩具我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超级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