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下凰权角色下载虚拟游戏角色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下凰权？</w:t>
      </w:r>
      <w:r>
        <w:rPr>
          <w:sz w:val="32"/>
          <w:szCs w:val="32"/>
        </w:rPr>
        <w:t>&lt;/p&gt;&lt;p&gt;&lt;img src="/static-img/g76T993LGqsieZTpodD6ebb_QKPMAADX0IV1BHblDL7olKKzDDI6dprOGKcEmkX0.jpg"&gt;&lt;/p&gt;&lt;p&gt;</w:t>
      </w:r>
      <w:r>
        <w:rPr>
          <w:sz w:val="32"/>
          <w:szCs w:val="32"/>
        </w:rPr>
        <w:t>在虚拟游戏世界中，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是一种非常受欢迎的类型。其中之一便是《天下凰权》，这款游戏以其独特的策略和深度战斗机制而闻名。在这个充满魔法与奇幻元素的世界里，每个玩家都可以创建属于自己的英雄，探索广阔无垠的世界，并参与到丰富多彩的冒险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下载角色？</w:t>
      </w:r>
      <w:r>
        <w:rPr>
          <w:sz w:val="32"/>
          <w:szCs w:val="32"/>
        </w:rPr>
        <w:t>&lt;/p&gt;&lt;p&gt;&lt;img src="/static-img/PEog6xSgZwGpPVfafncfdLb_QKPMAADX0IV1BHblDL6vJLx-uFvx4s7KC6gcuqsAbiYV-8MrdwYPfnzcVKU6yAjFT4Ei1EExobYMkxEK5T9kffpyC1ixdi17E1-60ZaKrXBztTRWYUgjZhBwIweJlGA9fQY-SmJPs54MxV8t2Zs.png"&gt;&lt;/p&gt;&lt;p&gt;</w:t>
      </w:r>
      <w:r>
        <w:rPr>
          <w:sz w:val="32"/>
          <w:szCs w:val="32"/>
        </w:rPr>
        <w:t>在《天下凰权》中，角色的外观和能力直接影响着玩家的体验。每个角色的皮肤、服装以及技能都是独一无二的，这使得每一个选择都带有很高的心理投入感。如果你想要让你的英雄更加个人化，或许就需要进行一些额外操作，比如下载新的角色皮肤或者武器等配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天下凰权下载？</w:t>
      </w:r>
      <w:r>
        <w:rPr>
          <w:sz w:val="32"/>
          <w:szCs w:val="32"/>
        </w:rPr>
        <w:t>&lt;/p&gt;&lt;p&gt;&lt;img src="/static-img/v7feJkJzVuCBSSvxgqZ7Q7b_QKPMAADX0IV1BHblDL6vJLx-uFvx4s7KC6gcuqsAbiYV-8MrdwYPfnzcVKU6yAjFT4Ei1EExobYMkxEK5T9kffpyC1ixdi17E1-60ZaKrXBztTRWYUgjZhBwIweJlGA9fQY-SmJPs54MxV8t2Zs.jpg"&gt;&lt;/p&gt;&lt;p&gt;</w:t>
      </w:r>
      <w:r>
        <w:rPr>
          <w:sz w:val="32"/>
          <w:szCs w:val="32"/>
        </w:rPr>
        <w:t>对于那些想要丰富自己的《天下凰权》体验的人来说，不同的手段可以实现这一点。一种方法是通过官方渠道购买新的皮肤或物品包，这样既能支持开发者，又能保证内容质量。但对于那些更为追求个性化表现的人来说，他们可能会寻找一些非官方途径来获取更多资源，比如第三方网站提供的一些免费或付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官方资源是否可靠？</w:t>
      </w:r>
      <w:r>
        <w:rPr>
          <w:sz w:val="32"/>
          <w:szCs w:val="32"/>
        </w:rPr>
        <w:t>&lt;/p&gt;&lt;p&gt;&lt;img src="/static-img/xihyKUvUYwzfAVjLUSPV17b_QKPMAADX0IV1BHblDL6vJLx-uFvx4s7KC6gcuqsAbiYV-8MrdwYPfnzcVKU6yAjFT4Ei1EExobYMkxEK5T9kffpyC1ixdi17E1-60ZaKrXBztTRWYUgjZhBwIweJlGA9fQY-SmJPs54MxV8t2Zs.jpg"&gt;&lt;/p&gt;&lt;p&gt;</w:t>
      </w:r>
      <w:r>
        <w:rPr>
          <w:sz w:val="32"/>
          <w:szCs w:val="32"/>
        </w:rPr>
        <w:t>使用非官方资源时，你必须小心谨慎，因为这些来源往往没有经过严格审查，有时可能包含病毒或其他恶意软件。此外，由于这些内容不是由正式渠道发布，它们可能不符合游戏规则，也可能会导致账号被封禁。而且，一旦你从未经授权的地方下载了东西，就无法得到任何形式上的帮助或补偿，如果出现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导航：如何安全地进行天下凰权下载</w:t>
      </w:r>
      <w:r>
        <w:rPr>
          <w:sz w:val="32"/>
          <w:szCs w:val="32"/>
        </w:rPr>
        <w:t>&lt;/p&gt;&lt;p&gt;&lt;img src="/static-img/ajIFg3ij629BLblvmiRJAbb_QKPMAADX0IV1BHblDL6vJLx-uFvx4s7KC6gcuqsAbiYV-8MrdwYPfnzcVKU6yAjFT4Ei1EExobYMkxEK5T9kffpyC1ixdi17E1-60ZaKrXBztTRWYUgjZhBwIweJlGA9fQY-SmJPs54MxV8t2Zs.jpg"&gt;&lt;/p&gt;&lt;p&gt;</w:t>
      </w:r>
      <w:r>
        <w:rPr>
          <w:sz w:val="32"/>
          <w:szCs w:val="32"/>
        </w:rPr>
        <w:t>为了避免上述风险，建议玩家始终优先考虑从正规渠道获取相关资源。这通常意味着访问游戏官网或者通过合法商店购买内购项。但如果你确实决定寻找非官方方式，那么最好是在信誉良好的论坛或者社区中提问，以获得其他玩家的经验分享和建议，同时要确保所访问的是安全可靠的网站，并且安装适当的防病毒软件以保护自己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享受你的虚拟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选择哪种方式，《天下凰权》作为一个平台，无疑能够提供给你前所未有的沉浸式体验。在这里，你将遇见各种各样的朋友，与他们一起成长，在精彩纷呈的大陆间穿梭。你只需一次点击，便可以开启这场美妙又刺激的情节。不过，请记住，在我们沉迷于这片神秘土地之前，我们必须遵守基本原则——安全第一。</w:t>
      </w:r>
      <w:r>
        <w:rPr>
          <w:sz w:val="32"/>
          <w:szCs w:val="32"/>
        </w:rPr>
        <w:t>&lt;/p&gt;&lt;p&gt;&lt;a href = "/doc/517197-</w:t>
      </w:r>
      <w:r>
        <w:rPr>
          <w:sz w:val="32"/>
          <w:szCs w:val="32"/>
        </w:rPr>
        <w:t>天下凰权角色下载虚拟游戏角色下载</w:t>
      </w:r>
      <w:r>
        <w:rPr>
          <w:sz w:val="32"/>
          <w:szCs w:val="32"/>
        </w:rPr>
        <w:t>.doc" rel="alternate" download="517197-</w:t>
      </w:r>
      <w:r>
        <w:rPr>
          <w:sz w:val="32"/>
          <w:szCs w:val="32"/>
        </w:rPr>
        <w:t>天下凰权角色下载虚拟游戏角色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