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叔叔难当逆袭家族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一个普通的家庭遭遇了巨大的变故，幸运的是，有一位叔叔通过他的智慧和努力，为家族带来了希望。以下是这位叔叔如何逆袭并改变家族命运的六个关键点：</w:t>
      </w:r>
      <w:r>
        <w:rPr>
          <w:sz w:val="32"/>
          <w:szCs w:val="32"/>
        </w:rPr>
        <w:t>&lt;/p&gt;&lt;p&gt;&lt;img src="/static-img/cSbahRcnbACJGLgFHLBEQhZXUZPCrB2lnSfpUQn8c5iqVAEDePViy4vWWVhyJ7PP.jpg"&gt;&lt;/p&gt;&lt;p&gt;</w:t>
      </w:r>
      <w:r>
        <w:rPr>
          <w:sz w:val="32"/>
          <w:szCs w:val="32"/>
        </w:rPr>
        <w:t>重返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挫折之后，这位叔叔意识到必须回到起点重新开始。他放下成见，将所有精力都投入到了学习和研究中，无论是早晨还是深夜，他总能看到书本。</w:t>
      </w:r>
      <w:r>
        <w:rPr>
          <w:sz w:val="32"/>
          <w:szCs w:val="32"/>
        </w:rPr>
        <w:t>&lt;/p&gt;&lt;p&gt;&lt;img src="/static-img/rpRforv9BOZTkxC8JE6gXRZXUZPCrB2lnSfpUQn8c5gFaJycAWfPyGyXdRxugJRTa54K_jN3pQeLLucNBpY9ZWOjNfzY30juBjO-RkMV_Mq4i-voJcOyoItOf4BzouK1gZfXJFWzvaGhl1WDX3OCiA.pn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这位叔祖发明了一种新技术，它不仅解决了他们面临的问题，还为整个社区带来了便利。这项技术迅速获得了认可，并成为他成功的关键。</w:t>
      </w:r>
      <w:r>
        <w:rPr>
          <w:sz w:val="32"/>
          <w:szCs w:val="32"/>
        </w:rPr>
        <w:t>&lt;/p&gt;&lt;p&gt;&lt;img src="/static-img/_BHn5TKN0KbdIPQKj_lFNxZXUZPCrB2lnSfpUQn8c5gFaJycAWfPyGyXdRxugJRTa54K_jN3pQeLLucNBpY9ZWOjNfzY30juBjO-RkMV_Mq4i-voJcOyoItOf4BzouK1gZfXJFWzvaGhl1WDX3OCiA.png"&gt;&lt;/p&gt;&lt;p&gt;</w:t>
      </w:r>
      <w:r>
        <w:rPr>
          <w:sz w:val="32"/>
          <w:szCs w:val="32"/>
        </w:rPr>
        <w:t>创业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握机遇，这位爷爷决定将自己的发现转化为一家公司。经过艰苦奋斗，他终于创立了一家科技公司，该公司很快就取得了显著成果，并且吸引了更多投资者加入。</w:t>
      </w:r>
      <w:r>
        <w:rPr>
          <w:sz w:val="32"/>
          <w:szCs w:val="32"/>
        </w:rPr>
        <w:t>&lt;/p&gt;&lt;p&gt;&lt;img src="/static-img/Oe20st_uiejPeue0LVdnNhZXUZPCrB2lnSfpUQn8c5gFaJycAWfPyGyXdRxugJRTa54K_jN3pQeLLucNBpY9ZWOjNfzY30juBjO-RkMV_Mq4i-voJcOyoItOf4BzouK1gZfXJFWzvaGhl1WDX3OCiA.jpg"&gt;&lt;/p&gt;&lt;p&gt;</w:t>
      </w:r>
      <w:r>
        <w:rPr>
          <w:sz w:val="32"/>
          <w:szCs w:val="32"/>
        </w:rPr>
        <w:t>家族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让这一切变得有可能，但这份荣耀也归属于全家的每一个人。这次成功使得整个家族受益匪浅，不仅经济上得到改善，也精神上得到了鼓舞。</w:t>
      </w:r>
      <w:r>
        <w:rPr>
          <w:sz w:val="32"/>
          <w:szCs w:val="32"/>
        </w:rPr>
        <w:t>&lt;/p&gt;&lt;p&gt;&lt;img src="/static-img/KiyVkz4q5YvVIFozOcEX2BZXUZPCrB2lnSfpUQn8c5gFaJycAWfPyGyXdRxugJRTa54K_jN3pQeLLucNBpY9ZWOjNfzY30juBjO-RkMV_Mq4i-voJcOyoItOf4BzouK1gZfXJFWzvaGhl1WDX3OCiA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名人物不仅改变了自己家庭的情况，更重要的是，他对社会产生了积极影响。他利用自己的财富来帮助那些需要帮助的人，同时也促进社会发展，为国家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上的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人最大的胜利不是物质上的丰厚，而是在精神层面的满足感。他知道自己没有辜负父母，也没有辜负家庭，因为他用实际行动证明了自己能够克服困难，实现梦想。</w:t>
      </w:r>
      <w:r>
        <w:rPr>
          <w:sz w:val="32"/>
          <w:szCs w:val="32"/>
        </w:rPr>
        <w:t>&lt;/p&gt;&lt;p&gt;&lt;a href = "/doc/517313-</w:t>
      </w:r>
      <w:r>
        <w:rPr>
          <w:sz w:val="32"/>
          <w:szCs w:val="32"/>
        </w:rPr>
        <w:t>重生之叔叔难当逆袭家族的重铸</w:t>
      </w:r>
      <w:r>
        <w:rPr>
          <w:sz w:val="32"/>
          <w:szCs w:val="32"/>
        </w:rPr>
        <w:t>.doc" rel="alternate" download="517313-</w:t>
      </w:r>
      <w:r>
        <w:rPr>
          <w:sz w:val="32"/>
          <w:szCs w:val="32"/>
        </w:rPr>
        <w:t>重生之叔叔难当逆袭家族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