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域苍穹最新章节星辰之谜云端之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天界中，有一个被称作“天域”的神秘世界，那里汇聚了无数的星辰和神秘力量。自从古老的时代开始，这个世界就被各种传说和故事所包围，人们对其中隐藏的奥秘充满好奇。近日，《天域苍穹》的新一代作者，以其独特而又引人入胜的情节，将这个世界带到了读者的面前，让我们一起探索这片充满未知与传奇的地方。</w:t>
      </w:r>
      <w:r>
        <w:rPr>
          <w:sz w:val="32"/>
          <w:szCs w:val="32"/>
        </w:rPr>
        <w:t>&lt;/p&gt;&lt;p&gt;&lt;img src="/static-img/D6jppk7p5brx2c4kv4hb8JW3FP9rX5yx_q-phBnWI5US_Yrw6LqFMgNs123KEgtr.jpg"&gt;&lt;/p&gt;&lt;p&gt;</w:t>
      </w:r>
      <w:r>
        <w:rPr>
          <w:sz w:val="32"/>
          <w:szCs w:val="32"/>
        </w:rPr>
        <w:t>星辰之谜</w:t>
      </w:r>
      <w:r>
        <w:rPr>
          <w:sz w:val="32"/>
          <w:szCs w:val="32"/>
        </w:rPr>
        <w:t>&lt;/p&gt;&lt;p&gt;</w:t>
      </w:r>
      <w:r>
        <w:rPr>
          <w:sz w:val="32"/>
          <w:szCs w:val="32"/>
        </w:rPr>
        <w:t>在《天域苍穹》最新章节中，我们见证了一段令人瞩目的旅程。在这篇章节中，主角们发现了一个古老的地图，上面标记着连接不同星系之间通道。这份地图不仅揭示了这些通道是如何被失落文明使用来进行交流和贸易，而且还显示出了它们背后的深层次魔法系统。这种魔法系统据说能够控制宇宙中的每一个微小变化，从而影响整个宇宙的平衡。</w:t>
      </w:r>
      <w:r>
        <w:rPr>
          <w:sz w:val="32"/>
          <w:szCs w:val="32"/>
        </w:rPr>
        <w:t>&lt;/p&gt;&lt;p&gt;&lt;img src="/static-img/KJAR4q2_pam2m3woV9tMJpW3FP9rX5yx_q-phBnWI5UeqDy9Fzn4HIhnRIZeriu1OZCt8RI26100Dm3NL7BGkKiuogttuWfs0dpE4Cea7saY0yTzlfMhqYQ_PD34IIex.jpg"&gt;&lt;/p&gt;&lt;p&gt;</w:t>
      </w:r>
      <w:r>
        <w:rPr>
          <w:sz w:val="32"/>
          <w:szCs w:val="32"/>
        </w:rPr>
        <w:t>云端之巅</w:t>
      </w:r>
      <w:r>
        <w:rPr>
          <w:sz w:val="32"/>
          <w:szCs w:val="32"/>
        </w:rPr>
        <w:t>&lt;/p&gt;&lt;p&gt;</w:t>
      </w:r>
      <w:r>
        <w:rPr>
          <w:sz w:val="32"/>
          <w:szCs w:val="32"/>
        </w:rPr>
        <w:t>随着他们继续探索，他们得知这些通道并不只是一种物理上的联系，而是更为复杂的一种精神联系。这意味着，在进入某些通道之前，他们需要通过一种特殊的心灵链接才能理解这些通道真正的意义。这也解释了为什么许多勇士曾经尝试穿越这些通道却失败，因为他们缺乏必要的心灵准备。</w:t>
      </w:r>
      <w:r>
        <w:rPr>
          <w:sz w:val="32"/>
          <w:szCs w:val="32"/>
        </w:rPr>
        <w:t>&lt;/p&gt;&lt;p&gt;&lt;img src="/static-img/4jC8AOOFkmK-Eqou5w07q5W3FP9rX5yx_q-phBnWI5UeqDy9Fzn4HIhnRIZeriu1OZCt8RI26100Dm3NL7BGkKiuogttuWfs0dpE4Cea7saY0yTzlfMhqYQ_PD34IIex.jpg"&gt;&lt;/p&gt;&lt;p&gt;</w:t>
      </w:r>
      <w:r>
        <w:rPr>
          <w:sz w:val="32"/>
          <w:szCs w:val="32"/>
        </w:rPr>
        <w:t>神秘力量觉醒</w:t>
      </w:r>
      <w:r>
        <w:rPr>
          <w:sz w:val="32"/>
          <w:szCs w:val="32"/>
        </w:rPr>
        <w:t>&lt;/p&gt;&lt;p&gt;</w:t>
      </w:r>
      <w:r>
        <w:rPr>
          <w:sz w:val="32"/>
          <w:szCs w:val="32"/>
        </w:rPr>
        <w:t>当主角们成功打开了一条通道后，他们体验到了前所未有的超自然感受。他们意识到自己不仅可以看到其他星系，还能听到来自那些星系的声音。而且，他们甚至能够感受到那些星系中的生命形式，就像是在自己的心灵中有了另外一片土地一样。</w:t>
      </w:r>
      <w:r>
        <w:rPr>
          <w:sz w:val="32"/>
          <w:szCs w:val="32"/>
        </w:rPr>
        <w:t>&lt;/p&gt;&lt;p&gt;&lt;img src="/static-img/3TyX4-s85uG0v3rOKa7NrZW3FP9rX5yx_q-phBnWI5UeqDy9Fzn4HIhnRIZeriu1OZCt8RI26100Dm3NL7BGkKiuogttuWfs0dpE4Cea7saY0yTzlfMhqYQ_PD34IIex.jpg"&gt;&lt;/p&gt;&lt;p&gt;</w:t>
      </w:r>
      <w:r>
        <w:rPr>
          <w:sz w:val="32"/>
          <w:szCs w:val="32"/>
        </w:rPr>
        <w:t>未来的展望</w:t>
      </w:r>
      <w:r>
        <w:rPr>
          <w:sz w:val="32"/>
          <w:szCs w:val="32"/>
        </w:rPr>
        <w:t>&lt;/p&gt;&lt;p&gt;</w:t>
      </w:r>
      <w:r>
        <w:rPr>
          <w:sz w:val="32"/>
          <w:szCs w:val="32"/>
        </w:rPr>
        <w:t>然而，这并不意味着所有的问题都已经解决。在接下来的旅程中，主角们将面临更多挑战，比如如何保护这个新的精神链接免受黑暗势力的侵害，以及如何利用这一能力来维护整个宇宙的和平与秩序。但正是因为存在这样的挑战，也让未来变得更加光明希望，因为有更多的人愿意为了守护这个美妙而又危险的世界而奋斗下去。</w:t>
      </w:r>
      <w:r>
        <w:rPr>
          <w:sz w:val="32"/>
          <w:szCs w:val="32"/>
        </w:rPr>
        <w:t>&lt;/p&gt;&lt;p&gt;&lt;img src="/static-img/DYPpgPMfXv-9_EfUMO6DEpW3FP9rX5yx_q-phBnWI5UeqDy9Fzn4HIhnRIZeriu1OZCt8RI26100Dm3NL7BGkKiuogttuWfs0dpE4Cea7saY0yTzlfMhqYQ_PD34IIex.jpg"&gt;&lt;/p&gt;&lt;p&gt;</w:t>
      </w:r>
      <w:r>
        <w:rPr>
          <w:sz w:val="32"/>
          <w:szCs w:val="32"/>
        </w:rPr>
        <w:t>总结：</w:t>
      </w:r>
      <w:r>
        <w:rPr>
          <w:sz w:val="32"/>
          <w:szCs w:val="32"/>
        </w:rPr>
        <w:t>&lt;/p&gt;&lt;p&gt;</w:t>
      </w:r>
      <w:r>
        <w:rPr>
          <w:sz w:val="32"/>
          <w:szCs w:val="32"/>
        </w:rPr>
        <w:t>在《天域苍穹》的最新章节中，我们看到了关于“星辰之谜”以及“云端之巅”的探讨。当我们穿越过去遗留下的迷雾时，每一步都是向往未知领域的一步。而对于那些渴望冒险、追求真理的人来说，这个世界依然广阔无垠，有待于我们的脚步去丈量。在这里，没有什么是不可能发生，只要我们敢于梦想，并以行动去实现它。</w:t>
      </w:r>
      <w:r>
        <w:rPr>
          <w:sz w:val="32"/>
          <w:szCs w:val="32"/>
        </w:rPr>
        <w:t>&lt;/p&gt;&lt;p&gt;&lt;a href = "/doc/517602-</w:t>
      </w:r>
      <w:r>
        <w:rPr>
          <w:sz w:val="32"/>
          <w:szCs w:val="32"/>
        </w:rPr>
        <w:t>天域苍穹最新章节星辰之谜云端之巅</w:t>
      </w:r>
      <w:r>
        <w:rPr>
          <w:sz w:val="32"/>
          <w:szCs w:val="32"/>
        </w:rPr>
        <w:t>.doc" rel="alternate" download="517602-</w:t>
      </w:r>
      <w:r>
        <w:rPr>
          <w:sz w:val="32"/>
          <w:szCs w:val="32"/>
        </w:rPr>
        <w:t>天域苍穹最新章节星辰之谜云端之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