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深度解析探索极速世界的数字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官网深度解析：探索极速世界的数字航海</w:t>
      </w:r>
      <w:r>
        <w:rPr>
          <w:sz w:val="32"/>
          <w:szCs w:val="32"/>
        </w:rPr>
        <w:t>&lt;/p&gt;&lt;p&gt;&lt;img src="/static-img/H8lLE6I9__F6QJHLy4tt3uyAAC2lRUJKMvszNAoT4XA.jpeg"&gt;&lt;/p&gt;&lt;p&gt;</w:t>
      </w:r>
      <w:r>
        <w:rPr>
          <w:sz w:val="32"/>
          <w:szCs w:val="32"/>
        </w:rPr>
        <w:t>在《暴风战舰》官网上，玩家可以体验到一个充满激情与挑战的极速世界。这个网站不仅提供了丰富的游戏信息，还包含了大量有用的资源和工具，让每一位玩家都能成为最强的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介绍</w:t>
      </w:r>
      <w:r>
        <w:rPr>
          <w:sz w:val="32"/>
          <w:szCs w:val="32"/>
        </w:rPr>
        <w:t>&lt;/p&gt;&lt;p&gt;&lt;img src="/static-img/4h0IkBQEzjFowXbdHDpPrXLbMo2m5QC0WZ5FfiR1CFfsN2hBgYppYru-RwfV1lC2EOwtG1roV6EczrDe8he91uYJlga5YujDx-JIvJ5nurA.jpeg"&gt;&lt;/p&gt;&lt;p&gt;</w:t>
      </w:r>
      <w:r>
        <w:rPr>
          <w:sz w:val="32"/>
          <w:szCs w:val="32"/>
        </w:rPr>
        <w:t>在暴风战舰官网，我们可以找到关于游戏背景、目标以及基本规则的详细介绍。通过这些内容，新手玩家能够快速了解游戏大致流程，并为自己制定出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只选择与装备系统</w:t>
      </w:r>
      <w:r>
        <w:rPr>
          <w:sz w:val="32"/>
          <w:szCs w:val="32"/>
        </w:rPr>
        <w:t>&lt;/p&gt;&lt;p&gt;&lt;img src="/static-img/V6UXWH5TfW57B5Q5K5zyxHLbMo2m5QC0WZ5FfiR1CFfsN2hBgYppYru-RwfV1lC2EOwtG1roV6EczrDe8he91uYJlga5YujDx-JIvJ5nurA.jpeg"&gt;&lt;/p&gt;&lt;p&gt;</w:t>
      </w:r>
      <w:r>
        <w:rPr>
          <w:sz w:val="32"/>
          <w:szCs w:val="32"/>
        </w:rPr>
        <w:t>官网上的“船只选择”部分展示了各种类型的船只，每种船都有其独特的优势和缺点。玩家可以根据自己的需求和喜好进行选择。此外，“装备系统”允许玩家对自己的船只进行升级，增强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与进阶路径</w:t>
      </w:r>
      <w:r>
        <w:rPr>
          <w:sz w:val="32"/>
          <w:szCs w:val="32"/>
        </w:rPr>
        <w:t>&lt;/p&gt;&lt;p&gt;&lt;img src="/static-img/ivLKSgK7VOm0s7oqxlOUGnLbMo2m5QC0WZ5FfiR1CFfsN2hBgYppYru-RwfV1lC2EOwtG1roV6EczrDe8he91uYJlga5YujDx-JIvJ5nurA.jpeg"&gt;&lt;/p&gt;&lt;p&gt;“</w:t>
      </w:r>
      <w:r>
        <w:rPr>
          <w:sz w:val="32"/>
          <w:szCs w:val="32"/>
        </w:rPr>
        <w:t>技能树”是指玩家的能力提升过程中的发展方向，而“进阶路径”则是指如何更有效地提升这些能力。在这里，玩家可以规划自己的发展路线，并学习如何优化使用技能以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协作机制</w:t>
      </w:r>
      <w:r>
        <w:rPr>
          <w:sz w:val="32"/>
          <w:szCs w:val="32"/>
        </w:rPr>
        <w:t>&lt;/p&gt;&lt;p&gt;&lt;img src="/static-img/LzQ8NVpbbCm-tgpjVBmPC3LbMo2m5QC0WZ5FfiR1CFfsN2hBgYppYru-RwfV1lC2EOwtG1roV6EczrDe8he91uYJlga5YujDx-JIvJ5nurA.jpeg"&gt;&lt;/p&gt;&lt;p&gt;</w:t>
      </w:r>
      <w:r>
        <w:rPr>
          <w:sz w:val="32"/>
          <w:szCs w:val="32"/>
        </w:rPr>
        <w:t>暴风战舰官网还支持社区互动，如论坛讨论、团队合作等功能。这使得单打独斗时也能享受到团队合作带来的乐趣，同时也促进了社区之间相互学习、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更新与奖励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定期更新活动信息，为参与者提供额外奖励，这些活动不仅增加了游戏多样性，也让长期参与者保持兴趣，不断推动他们向前发展。同时，每个成功完成任务或达成目标后，都会获得相应奖励，从而进一步激励用户持续参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支持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暴风战舰》官网提供专业且及时的客服服务，以确保用户遇到的任何问题都会得到妥善解决。此外，该平台还注重数据安全，保护用户隐私，让每位游客在极速世界中尽情享受无忧无虑的地图航行。</w:t>
      </w:r>
      <w:r>
        <w:rPr>
          <w:sz w:val="32"/>
          <w:szCs w:val="32"/>
        </w:rPr>
        <w:t>&lt;/p&gt;&lt;p&gt;&lt;a href = "/doc/517990-</w:t>
      </w:r>
      <w:r>
        <w:rPr>
          <w:sz w:val="32"/>
          <w:szCs w:val="32"/>
        </w:rPr>
        <w:t>暴风战舰官网深度解析探索极速世界的数字航海</w:t>
      </w:r>
      <w:r>
        <w:rPr>
          <w:sz w:val="32"/>
          <w:szCs w:val="32"/>
        </w:rPr>
        <w:t>.doc" rel="alternate" download="517990-</w:t>
      </w:r>
      <w:r>
        <w:rPr>
          <w:sz w:val="32"/>
          <w:szCs w:val="32"/>
        </w:rPr>
        <w:t>暴风战舰官网深度解析探索极速世界的数字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