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拐大神古老传说中的邪恶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存在着一个被广泛传颂的神话故事，那就是诱拐大神。这个名字听起来既神秘又令人不安，它背后隐藏着一个关于力量、欲望和勇气的深刻寓意。</w:t>
      </w:r>
      <w:r>
        <w:rPr>
          <w:sz w:val="32"/>
          <w:szCs w:val="32"/>
        </w:rPr>
        <w:t>&lt;/p&gt;&lt;p&gt;&lt;img src="/static-img/2jYXYWHVJKM4ZNiVtRltLOfHKx4kkYYHhJcsUXp1lRs4I6GRBCAwlwNc_PU34MFq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诱拐大神是一位拥有无与伦比力量的存在，他可以操控人们的心灵，使之屈服于自己的愿望。他不仅能够控制人类，还能影响自然界，让天地万物都为其所用。这份力量让许多人对其充满了敬畏，也让他们害怕。</w:t>
      </w:r>
      <w:r>
        <w:rPr>
          <w:sz w:val="32"/>
          <w:szCs w:val="32"/>
        </w:rPr>
        <w:t>&lt;/p&gt;&lt;p&gt;&lt;img src="/static-img/dYDGE5gOsjINaq--9kTmVOfHKx4kkYYHhJcsUXp1lRt5GBzEd2IwWm2wGIJOASvB-Md3hjVamVMzFQz2lfJzyKE0frZHa4J21uB9g5SvQCt_30OLcmxrqDXh-1on4m9UoR3-AXJM-2SHoMrMOqw1EA.jpg"&gt;&lt;/p&gt;&lt;p&gt;</w:t>
      </w:r>
      <w:r>
        <w:rPr>
          <w:sz w:val="32"/>
          <w:szCs w:val="32"/>
        </w:rPr>
        <w:t>然而，尽管如此，诱拐大神并不是个残酷无情的人。他只会在必要时使用自己的能力，并且总是有着自己坚定的信念和目的。他的出现往往标志着某种重大变革即将到来，这也许是一次解放，也许是一场灾难，只有时间才能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被诱惑？</w:t>
      </w:r>
      <w:r>
        <w:rPr>
          <w:sz w:val="32"/>
          <w:szCs w:val="32"/>
        </w:rPr>
        <w:t>&lt;/p&gt;&lt;p&gt;&lt;img src="/static-img/NGGBEFqXfzWlUx_vyoH_3OfHKx4kkYYHhJcsUXp1lRt5GBzEd2IwWm2wGIJOASvB-Md3hjVamVMzFQz2lfJzyKE0frZHa4J21uB9g5SvQCt_30OLcmxrqDXh-1on4m9UoR3-AXJM-2SHoMrMOqw1EA.jpg"&gt;&lt;/p&gt;&lt;p&gt;</w:t>
      </w:r>
      <w:r>
        <w:rPr>
          <w:sz w:val="32"/>
          <w:szCs w:val="32"/>
        </w:rPr>
        <w:t>那么，为什么有人会成为诱拐大神的手下呢？答案很简单：因为他们心中渴望更大的东西，无论是权力、财富还是名誉。当一个人心中充满了贪婪和野心时，他们就容易受到诱惑，而这正是诱拐大神所利用的弱点。在这样的情况下，即使知道自己是在做错事，他们仍然无法抵抗那份强烈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并不意味着所有的人都会因此而失败。有些人通过智慧和勇气克服了自身的心理弱点，最终成功逃脱了誓言效忠于那个邪恶的大人的束缚。而那些最终选择站立起来反抗的人，则成为了英雄，被后世铭记在史册上。</w:t>
      </w:r>
      <w:r>
        <w:rPr>
          <w:sz w:val="32"/>
          <w:szCs w:val="32"/>
        </w:rPr>
        <w:t>&lt;/p&gt;&lt;p&gt;&lt;img src="/static-img/-IQSjXFzS0zHq_pyXhxBgefHKx4kkYYHhJcsUXp1lRt5GBzEd2IwWm2wGIJOASvB-Md3hjVamVMzFQz2lfJzyKE0frZHa4J21uB9g5SvQCt_30OLcmxrqDXh-1on4m9UoR3-AXJM-2SHoMrMOqw1EA.jpg"&gt;&lt;/p&gt;&lt;p&gt;</w:t>
      </w:r>
      <w:r>
        <w:rPr>
          <w:sz w:val="32"/>
          <w:szCs w:val="32"/>
        </w:rPr>
        <w:t>他的真正意图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依然不知道诱拐大神真正想要实现什么。但有一点清楚：他似乎在寻找一种平衡，或许是宇宙间的一种秩序。在这个过程中，他可能需要借助人类或其他生物体，因为只有这样，他才能感受到变化带来的动力。而我们作为普通人，只能观察这一切，从中汲取教训，对未来持有警惕之心。</w:t>
      </w:r>
      <w:r>
        <w:rPr>
          <w:sz w:val="32"/>
          <w:szCs w:val="32"/>
        </w:rPr>
        <w:t>&lt;/p&gt;&lt;p&gt;&lt;img src="/static-img/X-uVHkrRyGE9OWXD5u_bJufHKx4kkYYHhJcsUXp1lRt5GBzEd2IwWm2wGIJOASvB-Md3hjVamVMzFQz2lfJzyKE0frZHa4J21uB9g5SvQCt_30OLcmxrqDXh-1on4m9UoR3-AXJM-2SHoMrMOqw1EA.jpeg"&gt;&lt;/p&gt;&lt;p&gt;&lt;a href = "/doc/518267-</w:t>
      </w:r>
      <w:r>
        <w:rPr>
          <w:sz w:val="32"/>
          <w:szCs w:val="32"/>
        </w:rPr>
        <w:t>诱拐大神古老传说中的邪恶力量</w:t>
      </w:r>
      <w:r>
        <w:rPr>
          <w:sz w:val="32"/>
          <w:szCs w:val="32"/>
        </w:rPr>
        <w:t>.doc" rel="alternate" download="518267-</w:t>
      </w:r>
      <w:r>
        <w:rPr>
          <w:sz w:val="32"/>
          <w:szCs w:val="32"/>
        </w:rPr>
        <w:t>诱拐大神古老传说中的邪恶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