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命的呼吸探索那些惊喜问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呼吸：探索那些惊喜问候</w:t>
      </w:r>
      <w:r>
        <w:rPr>
          <w:sz w:val="32"/>
          <w:szCs w:val="32"/>
        </w:rPr>
        <w:t>&lt;/p&gt;&lt;p&gt;&lt;img src="/static-img/PQLFGmOwv54OASVcvdMTa2AWK6lRa0IUzgJWK4UMM_fJrwf0oagM885PdcrA8VBj.jpg"&gt;&lt;/p&gt;&lt;p&gt;</w:t>
      </w:r>
      <w:r>
        <w:rPr>
          <w:sz w:val="32"/>
          <w:szCs w:val="32"/>
        </w:rPr>
        <w:t>在这个快节奏的世界里，人们往往忙碌于工作和生活，忽略了彼此之间的情感联系。然而，当我们偶尔听到那句温馨而深刻的话语——你还活着呀，这份意外的关怀就像一股清新的风，让人感到温暖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外地出差，在一个小镇上居住期间，我与当地居民建立了一定的交情。当我准备离开时，他们都来到了车站送行。在送别过程中，有一个老人对我说：“你还活着呀。”这句话简单，却深深触动了我的心。我意识到，即便是在陌生的地方，也有人愿意关心我们的存在。</w:t>
      </w:r>
      <w:r>
        <w:rPr>
          <w:sz w:val="32"/>
          <w:szCs w:val="32"/>
        </w:rPr>
        <w:t>&lt;/p&gt;&lt;p&gt;&lt;img src="/static-img/po9AvPTCrz5KnYJ3UuO99WAWK6lRa0IUzgJWK4UMM_cpotfV6gwN5QSekvYfGhXFVpp9IJ4XKWya9g52h4BHtpiV77mZUNkDYBkD-9b_ebmJdhGOWRRA6VrWkAayRCI4.jpg"&gt;&lt;/p&gt;&lt;p&gt;</w:t>
      </w:r>
      <w:r>
        <w:rPr>
          <w:sz w:val="32"/>
          <w:szCs w:val="32"/>
        </w:rPr>
        <w:t>有的人可能会认为这只是常态，但对于许多人来说，“你还活着呀”是一种特殊的问候，因为它不仅仅是表达对他人的关心，还承载着对生命价值的肯定。在面临困难和挑战时，这样的鼓励至关重要，它提醒我们，无论遇到什么，都要坚持下去，因为我们的生活才是最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退休教师每天都会去社区中心教授儿童绘画，她常常会用“你还活着呀”作为她学生们完成作业后的一句赞美。这不仅是一句简单的话，更是一种激励，让孩子们明白每一次创造都是他们生命中不可或缺的一部分。</w:t>
      </w:r>
      <w:r>
        <w:rPr>
          <w:sz w:val="32"/>
          <w:szCs w:val="32"/>
        </w:rPr>
        <w:t>&lt;/p&gt;&lt;p&gt;&lt;img src="/static-img/rSWYZdnFA0oK3qW-WeXcnmAWK6lRa0IUzgJWK4UMM_cpotfV6gwN5QSekvYfGhXFVpp9IJ4XKWya9g52h4BHtpiV77mZUNkDYBkD-9b_ebmJdhGOWRRA6VrWkAayRCI4.jpg"&gt;&lt;/p&gt;&lt;p&gt;</w:t>
      </w:r>
      <w:r>
        <w:rPr>
          <w:sz w:val="32"/>
          <w:szCs w:val="32"/>
        </w:rPr>
        <w:t>还有，那个曾经被疾病缠身的小女孩，她在长期治疗后终于康复了。她的母亲每天早上都会说：“今天，你还活着吧？”这种日复一日的小确幸，是家庭间情感交流的一种体现，也是她生存斗争中的强大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你还活着呀”的力量也不限于亲密关系。有时候，陌生的目光也能让我们感觉到生活中的意义。一位路人看到街头流浪犬瑟缩在地，用手轻抚其背，然后低声说：“喂，小伙子，你还活着吗？”虽然那个流浪犬没有回应，但这位路人的行为传递出了无言之爱，他将这种善举扩展到了整个社会，从而影响了周围人的行为模式。</w:t>
      </w:r>
      <w:r>
        <w:rPr>
          <w:sz w:val="32"/>
          <w:szCs w:val="32"/>
        </w:rPr>
        <w:t>&lt;/p&gt;&lt;p&gt;&lt;img src="/static-img/uDUcCVoZksNDLgFxhyDHW2AWK6lRa0IUzgJWK4UMM_cpotfV6gwN5QSekvYfGhXFVpp9IJ4XKWya9g52h4BHtpiV77mZUNkDYBkD-9b_ebmJdhGOWRRA6VrWkAayRCI4.jpg"&gt;&lt;/p&gt;&lt;p&gt;</w:t>
      </w:r>
      <w:r>
        <w:rPr>
          <w:sz w:val="32"/>
          <w:szCs w:val="32"/>
        </w:rPr>
        <w:t>总之，“你还活着呀”是一个充满希望和鼓励的话语，它可以跨越时间、空间、甚至语言障碍，将人类的情感连接起来。让我们把握好这一点，不断地通过这样的问候来丰富我们的生活，并给予彼此最真挚的情感支持。</w:t>
      </w:r>
      <w:r>
        <w:rPr>
          <w:sz w:val="32"/>
          <w:szCs w:val="32"/>
        </w:rPr>
        <w:t>&lt;/p&gt;&lt;p&gt;&lt;a href = "/doc/518575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命的呼吸探索那些惊喜问候</w:t>
      </w:r>
      <w:r>
        <w:rPr>
          <w:sz w:val="32"/>
          <w:szCs w:val="32"/>
        </w:rPr>
        <w:t>.doc" rel="alternate" download="518575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命的呼吸探索那些惊喜问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