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秘密上司与妻子的隐秘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婚姻关系的背叛和出轨事件并不罕见。《与上司出轨的人妻》这样的故事，在很多家庭中都有发生。在这些情感纠葛的故事背后，往往隐藏着复杂的情感网和深层次的心理动机。</w:t>
      </w:r>
      <w:r>
        <w:rPr>
          <w:sz w:val="32"/>
          <w:szCs w:val="32"/>
        </w:rPr>
        <w:t>&lt;/p&gt;&lt;p&gt;&lt;img src="/static-img/wc7-06fv1mqtuACBQETRml1nfewuJ79ic1INuQqpGSkDKFFmC94XvuuQITNAqGvp.png"&gt;&lt;/p&gt;&lt;p&gt;</w:t>
      </w:r>
      <w:r>
        <w:rPr>
          <w:sz w:val="32"/>
          <w:szCs w:val="32"/>
        </w:rPr>
        <w:t>首先，上司作为一个权威人物，在工作场所通常处于领导地位，这种地位上的优势常常使得一些人产生了不切实际的野心。而那些渴望被重视、想要提升自己地位或是寻求刺激的人妻们，由于缺乏足够的情感满足，也可能会对这种暧昧关系产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名叫李梅的员工，她在公司里一直是个默默无闻的小职员。直到有一天，她被她的直接上司——王总调到他的部门。当她发现王总对她的关注超出了职业范畴时，她开始犹豫，不知道如何处理这份既令人兴奋又让人不安的情感。</w:t>
      </w:r>
      <w:r>
        <w:rPr>
          <w:sz w:val="32"/>
          <w:szCs w:val="32"/>
        </w:rPr>
        <w:t>&lt;/p&gt;&lt;p&gt;&lt;img src="/static-img/39NAolyUBNa6lxM3X8m4TF1nfewuJ79ic1INuQqpGSmAiYyMv1IYsXIMcRYvF2d3onoALmK7JYbXpyQljoyKvyAF5m_uzCcCK83nrHO9u5g.jpeg"&gt;&lt;/p&gt;&lt;p&gt;</w:t>
      </w:r>
      <w:r>
        <w:rPr>
          <w:sz w:val="32"/>
          <w:szCs w:val="32"/>
        </w:rPr>
        <w:t>另一方面，对于那些遭遇出轨的人妻来说，他们可能会经历极大的痛苦和挣扎。这类情况下，心理咨询师常常会建议他们进行自我反思，以便更好地理解自己的行为以及导致此类问题的心理根源。通过这一过程，他们可以逐步释放内心的压力，并最终找到走出来重新开始生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也提醒我们，无论是在个人生活还是工作环境中，都应当建立起健康而稳固的地缘基础，同时培养良好的沟通技巧，以防止任何形式的心理危机爆发。此外，对于那些能够意识到并且愿意改变自己的行为模式的人们，我们应该给予更多鼓励和支持，而不是简单指责或逃避真相。只有通过正面的态度和积极行动，我们才能共同创造一个更加开放、诚实、包容的地方，让每个人的感情世界都能获得真正意义上的自由与尊严。</w:t>
      </w:r>
      <w:r>
        <w:rPr>
          <w:sz w:val="32"/>
          <w:szCs w:val="32"/>
        </w:rPr>
        <w:t>&lt;/p&gt;&lt;p&gt;&lt;img src="/static-img/A-CBZBuJgsowCnvkRpLSeF1nfewuJ79ic1INuQqpGSmAiYyMv1IYsXIMcRYvF2d3onoALmK7JYbXpyQljoyKvyAF5m_uzCcCK83nrHO9u5g.png"&gt;&lt;/p&gt;&lt;p&gt;&lt;a href = "/doc/518600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上司与妻子的隐秘爱恋</w:t>
      </w:r>
      <w:r>
        <w:rPr>
          <w:sz w:val="32"/>
          <w:szCs w:val="32"/>
        </w:rPr>
        <w:t>.doc" rel="alternate" download="518600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秘密上司与妻子的隐秘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