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的共生之路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革命如何改变我们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与人类的共生之路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革命如何改变我们的未来？</w:t>
      </w:r>
      <w:r>
        <w:rPr>
          <w:sz w:val="32"/>
          <w:szCs w:val="32"/>
        </w:rPr>
        <w:t>&lt;/p&gt;&lt;p&gt;&lt;img src="/static-img/V7pNRqqphvyQQUxCdUnUa4rnNn-fvCahD2Db5APdnRg.jpg"&gt;&lt;/p&gt;&lt;p&gt;</w:t>
      </w:r>
      <w:r>
        <w:rPr>
          <w:sz w:val="32"/>
          <w:szCs w:val="32"/>
        </w:rPr>
        <w:t>在传统的农业生产中，人与畜禽之间存在着明显的界限。然而，随着科学技术的飞速发展，一种名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生物工程和遗传学在动物生产中的应用）的新技术正在颠覆这一界限，为我们提供了一个全新的视角来思考人与畜禽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使得我们能够通过基因编辑手段改良动物品种，使其更加适应现代农业需求。例如，我们可以将某些优质蛋白质或抗病基因从一种动物转移到另一种，这样就能提高整体养殖效率，同时减少对化肥和抗生素等化学物质的依赖。这不仅有助于环境保护，也保障了食品安全。</w:t>
      </w:r>
      <w:r>
        <w:rPr>
          <w:sz w:val="32"/>
          <w:szCs w:val="32"/>
        </w:rPr>
        <w:t>&lt;/p&gt;&lt;p&gt;&lt;img src="/static-img/l9t4LydFFdgAnT7cm9ccT3QfN4CzLsrIVCJnq6bIWwYmtPaLKZrsTMklIuo687zcMyo1Vaw9D0U4GOai4Jue0BG-3nkrU73n_7M8Wf8stfk.jpg"&gt;&lt;/p&gt;&lt;p&gt;</w:t>
      </w:r>
      <w:r>
        <w:rPr>
          <w:sz w:val="32"/>
          <w:szCs w:val="32"/>
        </w:rPr>
        <w:t>其次，这项技术还允许我们更好地理解并控制动物疾病。通过精准编辑基因，我们可以消除特定疾病源自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缺陷，从而减少疫苗接种成本，并且大幅降低农场内疾病流行风险。这对于提升畜牧业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还促进了高效利用资源。在饲料制备过程中，可以使用微生物进行代谢工程，将植物性材料转化为高价值蛋白质，以此来节省原料成本并减少对非可持续来源资源（如鱼油、海藻）依赖。此外，还可以开发出具有特殊功能性的产品，如含有抗氧化成分或者是营养补充剂的一类食用粉末等。</w:t>
      </w:r>
      <w:r>
        <w:rPr>
          <w:sz w:val="32"/>
          <w:szCs w:val="32"/>
        </w:rPr>
        <w:t>&lt;/p&gt;&lt;p&gt;&lt;img src="/static-img/D03aJyCG3SOQCQyxdDFwzHQfN4CzLsrIVCJnq6bIWwYmtPaLKZrsTMklIuo687zcMyo1Vaw9D0U4GOai4Jue0BG-3nkrU73n_7M8Wf8stfk.jpg"&gt;&lt;/p&gt;&lt;p&gt;</w:t>
      </w:r>
      <w:r>
        <w:rPr>
          <w:sz w:val="32"/>
          <w:szCs w:val="32"/>
        </w:rPr>
        <w:t>同时，这项科技也让人与畜禽间建立起新的互动方式。在一些实验室研究中，被称作“超级母牛”或“超级鸡”的这些改良后的家畜，其产量远超过常规标准，而且它们对环境影响较小，比如它们产生更少排放气体，有助于温室气体缓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涉及到生命科学领域，不同国家和地区对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可能会有不同的法规限制，因此商业化过程需要谨慎考虑法律法规以及公众接受度的问题。同时，对于消费者来说，在享受这项科技带来的便利时，也应该保持健康意识，不过量摄入这些新型食品产品，以免引发健康风险。</w:t>
      </w:r>
      <w:r>
        <w:rPr>
          <w:sz w:val="32"/>
          <w:szCs w:val="32"/>
        </w:rPr>
        <w:t>&lt;/p&gt;&lt;p&gt;&lt;img src="/static-img/ahFOgzI74iyAIegpOkpbz3QfN4CzLsrIVCJnq6bIWwYmtPaLKZrsTMklIuo687zcMyo1Vaw9D0U4GOai4Jue0BG-3nkrU73n_7M8Wf8stfk.jpg"&gt;&lt;/p&gt;&lt;p&gt;</w:t>
      </w:r>
      <w:r>
        <w:rPr>
          <w:sz w:val="32"/>
          <w:szCs w:val="32"/>
        </w:rPr>
        <w:t xml:space="preserve">最后，但绝不是最不重要的一点，是社会伦理方面的问题。随着这种跨越边界的人兽合作日益扩大，我们必须重新审视我们的道德观念，以及如何平衡个人权利、企业利益和公共福祉。在这样的背景下，“人与畜禽 </w:t>
      </w:r>
      <w:r>
        <w:rPr>
          <w:sz w:val="32"/>
          <w:szCs w:val="32"/>
        </w:rPr>
        <w:t xml:space="preserve">CROPROATION </w:t>
      </w:r>
      <w:r>
        <w:rPr>
          <w:sz w:val="32"/>
          <w:szCs w:val="32"/>
        </w:rPr>
        <w:t>免费”的概念成为了一个复杂而深刻的话题，它触及到了人类社会根本性的问题——什么是生命价值？如何在追求进步和维护自然秩序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经济效益还是从环保角度看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都是一项前所未有的革新，它不仅改变了农业生产模式，更深层次上影响着人类社会结构。而作为一份免费服务，让更多的人参与到这个创新浪潮中去，无疑是推动这个世界向前迈进的一个巨大的步伐。但伴随着每一步前行，我们也要不断反思，并确保这条道路走得既正义又合理。</w:t>
      </w:r>
      <w:r>
        <w:rPr>
          <w:sz w:val="32"/>
          <w:szCs w:val="32"/>
        </w:rPr>
        <w:t>&lt;/p&gt;&lt;p&gt;&lt;img src="/static-img/GIW6ZRjlBdhiV5nf4iBkgHQfN4CzLsrIVCJnq6bIWwYmtPaLKZrsTMklIuo687zcMyo1Vaw9D0U4GOai4Jue0BG-3nkrU73n_7M8Wf8stfk.jpg"&gt;&lt;/p&gt;&lt;p&gt;&lt;a href = "/doc/519429-</w:t>
      </w:r>
      <w:r>
        <w:rPr>
          <w:sz w:val="32"/>
          <w:szCs w:val="32"/>
        </w:rPr>
        <w:t>畜禽与人类的共生之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革命如何改变我们的未来</w:t>
      </w:r>
      <w:r>
        <w:rPr>
          <w:sz w:val="32"/>
          <w:szCs w:val="32"/>
        </w:rPr>
        <w:t>.doc" rel="alternate" download="519429-</w:t>
      </w:r>
      <w:r>
        <w:rPr>
          <w:sz w:val="32"/>
          <w:szCs w:val="32"/>
        </w:rPr>
        <w:t>畜禽与人类的共生之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革命如何改变我们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