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成为爸爸的玩具一个反思父爱与成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张家父子俩正坐在公园的一张长椅上，父亲张先生正在用一块新买的木质拼图玩具教导他的女儿小梅如何拼接。小梅眼睛闪闪发亮，随着每一次成功拼上的小方块，她脸上都洋溢着无比的自豪和兴奋。她的爸爸微笑着看着她，一旁边还有一只大型玩具汽车，那是他最近给小梅买的一个生日礼物。</w:t>
      </w:r>
      <w:r>
        <w:rPr>
          <w:sz w:val="32"/>
          <w:szCs w:val="32"/>
        </w:rPr>
        <w:t>&lt;/p&gt;&lt;p&gt;&lt;img src="/static-img/Cf48X3HBMDkcE-t2bRkRR_4R2Gmi98VqbO14x9S6bmqpNG5WTNGrVQzpBoi-Lbb9.jpg"&gt;&lt;/p&gt;&lt;p&gt;</w:t>
      </w:r>
      <w:r>
        <w:rPr>
          <w:sz w:val="32"/>
          <w:szCs w:val="32"/>
        </w:rPr>
        <w:t>段落一：女儿成为爸爸的玩具</w:t>
      </w:r>
      <w:r>
        <w:rPr>
          <w:sz w:val="32"/>
          <w:szCs w:val="32"/>
        </w:rPr>
        <w:t>&lt;/p&gt;&lt;p&gt;</w:t>
      </w:r>
      <w:r>
        <w:rPr>
          <w:sz w:val="32"/>
          <w:szCs w:val="32"/>
        </w:rPr>
        <w:t>在这个宁静而充满欢乐的时刻，小梅成了她的爸爸最珍贵的“玩具”。她不仅仅是一个带来快乐和温暖的小生命，更是那个需要被呵护、教育和引导成长的人。从小时候开始，小梅就对那些有色彩、有形状、能做出各种声音的小东西充满了好奇。她总是跑向它们，用自己的方式去探索世界，每一次游戏都是学习，是成长。</w:t>
      </w:r>
      <w:r>
        <w:rPr>
          <w:sz w:val="32"/>
          <w:szCs w:val="32"/>
        </w:rPr>
        <w:t>&lt;/p&gt;&lt;p&gt;&lt;img src="/static-img/qlaCiLmdpGK1bW20bgwYHP4R2Gmi98VqbO14x9S6bmp4P_WH16jgidi04IvkfymURdJ4fEPRTI19_f13V7D4S7VPWfEf1qoZ7IiID6QmFYAxTfnsWg6QZvJvSDKbZvLmDuRE4KCk8KMKk02lYe5V2Fjxec3FF2sFvUyW0KO_V-8.jpg"&gt;&lt;/p&gt;&lt;p&gt;</w:t>
      </w:r>
      <w:r>
        <w:rPr>
          <w:sz w:val="32"/>
          <w:szCs w:val="32"/>
        </w:rPr>
        <w:t>段落二：反思父爱与成长</w:t>
      </w:r>
      <w:r>
        <w:rPr>
          <w:sz w:val="32"/>
          <w:szCs w:val="32"/>
        </w:rPr>
        <w:t>&lt;/p&gt;&lt;p&gt;</w:t>
      </w:r>
      <w:r>
        <w:rPr>
          <w:sz w:val="32"/>
          <w:szCs w:val="32"/>
        </w:rPr>
        <w:t>对于很多人来说，“女儿成为爸爸的玩具”这句话听起来可能有点诡异，但对于张先生来说，这只是他对待孩子的一种态度。他意识到自己作为父亲，有责任让自己的孩子通过游戏学习生活中的知识，不断地培养他们的问题解决能力和创新精神。这种方法虽然简单，却蕴含深厚的心理学意义，它帮助孩子建立起自信心，让他们相信自己能够掌握任何事情。</w:t>
      </w:r>
      <w:r>
        <w:rPr>
          <w:sz w:val="32"/>
          <w:szCs w:val="32"/>
        </w:rPr>
        <w:t>&lt;/p&gt;&lt;p&gt;&lt;img src="/static-img/CBpL6ZmA9HzkNADAqDNeOv4R2Gmi98VqbO14x9S6bmp4P_WH16jgidi04IvkfymURdJ4fEPRTI19_f13V7D4S7VPWfEf1qoZ7IiID6QmFYAxTfnsWg6QZvJvSDKbZvLmDuRE4KCk8KMKk02lYe5V2Fjxec3FF2sFvUyW0KO_V-8.jpg"&gt;&lt;/p&gt;&lt;p&gt;</w:t>
      </w:r>
      <w:r>
        <w:rPr>
          <w:sz w:val="32"/>
          <w:szCs w:val="32"/>
        </w:rPr>
        <w:t>段落三：教育与启蒙</w:t>
      </w:r>
      <w:r>
        <w:rPr>
          <w:sz w:val="32"/>
          <w:szCs w:val="32"/>
        </w:rPr>
        <w:t>&lt;/p&gt;&lt;p&gt;</w:t>
      </w:r>
      <w:r>
        <w:rPr>
          <w:sz w:val="32"/>
          <w:szCs w:val="32"/>
        </w:rPr>
        <w:t>教育不是单纯传授知识，而是一种全面的过程，它包括了情感上的陪伴、智力上的挑战以及行为上的引导。在这个过程中，所有的事情都是宝贵的教学材料，无论是读书写字还是打篮球跳舞，每一次尝试都是一个新的机会，让孩子们学会失败，也学会努力再次站起来。这也是为什么说“女儿成为爸爸的玩具”，因为在这个过程中，她成为了他理解世界、体验生活的手足之轻。</w:t>
      </w:r>
      <w:r>
        <w:rPr>
          <w:sz w:val="32"/>
          <w:szCs w:val="32"/>
        </w:rPr>
        <w:t>&lt;/p&gt;&lt;p&gt;&lt;img src="/static-img/xiqoVeL2E6-i6j5vQZ1e7_4R2Gmi98VqbO14x9S6bmp4P_WH16jgidi04IvkfymURdJ4fEPRTI19_f13V7D4S7VPWfEf1qoZ7IiID6QmFYAxTfnsWg6QZvJvSDKbZvLmDuRE4KCk8KMKk02lYe5V2Fjxec3FF2sFvUyW0KO_V-8.jpg"&gt;&lt;/p&gt;&lt;p&gt;</w:t>
      </w:r>
      <w:r>
        <w:rPr>
          <w:sz w:val="32"/>
          <w:szCs w:val="32"/>
        </w:rPr>
        <w:t>段落四：童年回忆与未来展望</w:t>
      </w:r>
      <w:r>
        <w:rPr>
          <w:sz w:val="32"/>
          <w:szCs w:val="32"/>
        </w:rPr>
        <w:t>&lt;/p&gt;&lt;p&gt;</w:t>
      </w:r>
      <w:r>
        <w:rPr>
          <w:sz w:val="32"/>
          <w:szCs w:val="32"/>
        </w:rPr>
        <w:t>当记得过去那些美好的时光，当看到现在那忙碌但又充实的一天，当想象未来的岁月，我们会发现，其实我们一直是在用一种特别独特且微妙的情感联系——爱情。无论是在嬉戏耍作还是严肃认真地面对生活中的难题，都不过是一种形式不同的表达这一份永恒而普遍的情感。而这份情感，就是我们所说的“父爱”。</w:t>
      </w:r>
      <w:r>
        <w:rPr>
          <w:sz w:val="32"/>
          <w:szCs w:val="32"/>
        </w:rPr>
        <w:t>&lt;/p&gt;&lt;p&gt;&lt;img src="/static-img/ngJ-5Sc78-mpdFZXK0QMV_4R2Gmi98VqbO14x9S6bmp4P_WH16jgidi04IvkfymURdJ4fEPRTI19_f13V7D4S7VPWfEf1qoZ7IiID6QmFYAxTfnsWg6QZvJvSDKbZvLmDuRE4KCk8KMKk02lYe5V2Fjxec3FF2sFvUyW0KO_V-8.jpg"&gt;&lt;/p&gt;&lt;p&gt;</w:t>
      </w:r>
      <w:r>
        <w:rPr>
          <w:sz w:val="32"/>
          <w:szCs w:val="32"/>
        </w:rPr>
        <w:t>文章结束于这里。但事实上，这个故事并没有真正结束，因为它就在我们的日常生活中悄然发生，在每一个家庭里默默进行。当下，我们可以选择继续记录这些片段，将它们编织进历史；也可以将其融入我们的内心深处，使之成为我们灵魂深处最温暖的声音。一切始终围绕着那个简单而复杂的话题——</w:t>
      </w:r>
      <w:r>
        <w:rPr>
          <w:sz w:val="32"/>
          <w:szCs w:val="32"/>
        </w:rPr>
        <w:t>&amp;#34;</w:t>
      </w:r>
      <w:r>
        <w:rPr>
          <w:sz w:val="32"/>
          <w:szCs w:val="32"/>
        </w:rPr>
        <w:t xml:space="preserve">女儿成为 </w:t>
      </w:r>
      <w:r>
        <w:rPr>
          <w:sz w:val="32"/>
          <w:szCs w:val="32"/>
        </w:rPr>
        <w:t xml:space="preserve">daddy </w:t>
      </w:r>
      <w:r>
        <w:rPr>
          <w:sz w:val="32"/>
          <w:szCs w:val="32"/>
        </w:rPr>
        <w:t xml:space="preserve">的 </w:t>
      </w:r>
      <w:r>
        <w:rPr>
          <w:sz w:val="32"/>
          <w:szCs w:val="32"/>
        </w:rPr>
        <w:t>play toy &amp;#34;</w:t>
      </w:r>
      <w:r>
        <w:rPr>
          <w:sz w:val="32"/>
          <w:szCs w:val="32"/>
        </w:rPr>
        <w:t>。</w:t>
      </w:r>
      <w:r>
        <w:rPr>
          <w:sz w:val="32"/>
          <w:szCs w:val="32"/>
        </w:rPr>
        <w:t>&lt;/p&gt;&lt;p&gt;&lt;a href = "/doc/519739-</w:t>
      </w:r>
      <w:r>
        <w:rPr>
          <w:sz w:val="32"/>
          <w:szCs w:val="32"/>
        </w:rPr>
        <w:t>女儿成为爸爸的玩具一个反思父爱与成长的故事</w:t>
      </w:r>
      <w:r>
        <w:rPr>
          <w:sz w:val="32"/>
          <w:szCs w:val="32"/>
        </w:rPr>
        <w:t>.doc" rel="alternate" download="519739-</w:t>
      </w:r>
      <w:r>
        <w:rPr>
          <w:sz w:val="32"/>
          <w:szCs w:val="32"/>
        </w:rPr>
        <w:t>女儿成为爸爸的玩具一个反思父爱与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