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善交大结合提升人脉价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建立和维护人脉网络变得越来越重要。无论你是求职者、创业者还是行业专家，都需要不断地拓展和深化自己的社交圈子。这不仅仅是关于认识更多的人，更是一种能力，一种能够帮助你获取信息、资源和机遇的能力。在我看来，这个过程可以称之为“善交大结合”，即通过自然而然的交流方式（善交）与专业领域内的大型活动或会议（大结合）相融合，以达到最大化的人脉价值。</w:t>
      </w:r>
      <w:r>
        <w:rPr>
          <w:sz w:val="32"/>
          <w:szCs w:val="32"/>
        </w:rPr>
        <w:t>&lt;/p&gt;&lt;p&gt;&lt;img src="/static-img/nbvkBGm-0dfFiXqssxklKNHI1ePtB1F-y9cOVxO-eHtOI-mc8wZ5I_JBTq6Jd5xq.jpg"&gt;&lt;/p&gt;&lt;p&gt;</w:t>
      </w:r>
      <w:r>
        <w:rPr>
          <w:sz w:val="32"/>
          <w:szCs w:val="32"/>
        </w:rPr>
        <w:t>首先，我们要明白什么是“善交”。这并不是指表面上的攀爬或者虚伪的社交，而是一种真诚且有效的沟通方式。你需要对自己感兴趣的话题有深入了解，同时也能倾听并理解他人的观点。这就像是在一场球赛中，你既要知道如何控制球，也要懂得如何配合队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大结合”。这里说的“大”可以是任何规模，从小型行业聚会到国际峰会，从线上论坛到实体企业界限。这些活动都是展示你的专业性和兴趣爱好的舞台，它们提供了一个平台，让你能够与同行交流思想，与潜在合作伙伴建立联系。而且，由于参与人数众多，这些机会通常也是提升个人影响力的良好途径。</w:t>
      </w:r>
      <w:r>
        <w:rPr>
          <w:sz w:val="32"/>
          <w:szCs w:val="32"/>
        </w:rPr>
        <w:t>&lt;/p&gt;&lt;p&gt;&lt;img src="/static-img/wtIgzXr6lZQ2kANMIowq9tHI1ePtB1F-y9cOVxO-eHtukLSqD5_WsjAJy8cSCVeWR_NvaJHmRiM0EC6pPBhX6k-E_AbE1DPX2c_ix6ARdu2Au9hxZ3kiwB5sBemExpxsqInxaohE8FNgJt9GejfkAQ.jpg"&gt;&lt;/p&gt;&lt;p&gt;</w:t>
      </w:r>
      <w:r>
        <w:rPr>
          <w:sz w:val="32"/>
          <w:szCs w:val="32"/>
        </w:rPr>
        <w:t>然而，“善交大结合”的关键在于其巧妙融合。当你参加某个行业盛会时，如果能以一种自然而然的方式，与那些可能成为未来的合作伙伴或客户进行深入交流，那么这样的效果将远超过单纯局限于一个狭窄的小圈子里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参加一次科技创新大会时，我主动提出加入一个关于新技术应用的小组讨论。我不仅展示了我的专业知识，还表现出了积极参与团队工作的态度。此后，我与那个小组中的几位成员保持着紧密联系，他们成了我的重要资源，在未来的项目合作中给予了我宝贵帮助。</w:t>
      </w:r>
      <w:r>
        <w:rPr>
          <w:sz w:val="32"/>
          <w:szCs w:val="32"/>
        </w:rPr>
        <w:t>&lt;/p&gt;&lt;p&gt;&lt;img src="/static-img/Ptku_m3_cPqQA5OQMXtkMtHI1ePtB1F-y9cOVxO-eHtukLSqD5_WsjAJy8cSCVeWR_NvaJHmRiM0EC6pPBhX6k-E_AbE1DPX2c_ix6ARdu2Au9hxZ3kiwB5sBemExpxsqInxaohE8FNgJt9GejfkAQ.jpg"&gt;&lt;/p&gt;&lt;p&gt;</w:t>
      </w:r>
      <w:r>
        <w:rPr>
          <w:sz w:val="32"/>
          <w:szCs w:val="32"/>
        </w:rPr>
        <w:t>当然，“善交大结合”的实施并不容易，有时候还需要一定的心理准备。一开始，你可能觉得自己不够熟练，不知从何下手，但随着时间的推移，你会发现这种跨界互动其实非常愉快，并且能够带来意想不到的一系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是一个既充满挑战又富有成效的人际关系建设方法。它要求我们既要有扎实的专业基础，又要具备出色的社交技巧，才能在复杂多变的人生旅程中游刃有余。如果你愿意去尝试，就很可能发现，无论是在事业上还是个人生活中，都能获得前所未有的收获。</w:t>
      </w:r>
      <w:r>
        <w:rPr>
          <w:sz w:val="32"/>
          <w:szCs w:val="32"/>
        </w:rPr>
        <w:t>&lt;/p&gt;&lt;p&gt;&lt;img src="/static-img/J3yV64uPOFIuPneZdNdSktHI1ePtB1F-y9cOVxO-eHtukLSqD5_WsjAJy8cSCVeWR_NvaJHmRiM0EC6pPBhX6k-E_AbE1DPX2c_ix6ARdu2Au9hxZ3kiwB5sBemExpxsqInxaohE8FNgJt9GejfkAQ.jpg"&gt;&lt;/p&gt;&lt;p&gt;&lt;a href = "/doc/519761-</w:t>
      </w:r>
      <w:r>
        <w:rPr>
          <w:sz w:val="32"/>
          <w:szCs w:val="32"/>
        </w:rPr>
        <w:t>主题我是如何善交大结合提升人脉价值的</w:t>
      </w:r>
      <w:r>
        <w:rPr>
          <w:sz w:val="32"/>
          <w:szCs w:val="32"/>
        </w:rPr>
        <w:t>.doc" rel="alternate" download="519761-</w:t>
      </w:r>
      <w:r>
        <w:rPr>
          <w:sz w:val="32"/>
          <w:szCs w:val="32"/>
        </w:rPr>
        <w:t>主题我是如何善交大结合提升人脉价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