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的试探儿子心中的成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成功似乎成为了每个人追求的终极目标。对于父母而言，更是希望自己的孩子能够超越自己，在生活和事业上取得更大的成就。这份渴望不仅源于对家庭荣誉的追求，也是对未来的无限憧憬。当我们看到儿子努力学习、锻炼身体时，我们的心中充满了自豪与期待。但有时候，这种期待会变成一种试探，我们开始用不同的方式去观察和测试我们的儿子，是否真的愿意走向成功。</w:t>
      </w:r>
      <w:r>
        <w:rPr>
          <w:sz w:val="32"/>
          <w:szCs w:val="32"/>
        </w:rPr>
        <w:t>&lt;/p&gt;&lt;p&gt;&lt;img src="/static-img/C_VNOkGf7catQ8JZurfwiLQpMjz6EW6iag9hQL51Vz3F0L5CzFG0Xoa0IbG-gXLj.jpg"&gt;&lt;/p&gt;&lt;p&gt;</w:t>
      </w:r>
      <w:r>
        <w:rPr>
          <w:sz w:val="32"/>
          <w:szCs w:val="32"/>
        </w:rPr>
        <w:t>首先，从小到大，我们都会尽力提供给儿子的最好环境，让他在一个安全且鼓励发展的氛围中成长。我们会关注他的兴趣所在，无论是音乐、体育还是科学，都会积极地支持他去深入了解和培养这些兴趣。同时，我们也会设立一些规则，比如定时作息、健康饮食等，以期帮助他形成良好的生活习惯，为将来打下坚实的人生基础。在这个过程中，如果我们发现儿子对某些事情表现出浓厚兴趣，并且持续不断地投入时间和精力，那么这可能就是他心中的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的孩子面临人生的选择时，比如选择学校、职业道路等重大决策时，我们往往会通过提问来试探他们内心真正想的是什么。“你想要成为哪种人？”“你的梦想是什么？”这样的问题虽然看似简单，但却能透露出孩子们真实的情感反应。如果他们能够清晰地表达自己的愿望并为之付出行动，那么这也是证明他们已经开始思考并朝着自己定义的成功方向迈进。</w:t>
      </w:r>
      <w:r>
        <w:rPr>
          <w:sz w:val="32"/>
          <w:szCs w:val="32"/>
        </w:rPr>
        <w:t>&lt;/p&gt;&lt;p&gt;&lt;img src="/static-img/LXC8Bphi5w4omNchOqB72LQpMjz6EW6iag9hQL51Vz0y59fZsF3DKoKaBBOrGdlEpZ0QpD7ahc-kGgEgsexkZSp9bTzKKjNO-SZWzenZSHPKR8r6QJShYHt8imOQKq4m.jpg"&gt;&lt;/p&gt;&lt;p&gt;</w:t>
      </w:r>
      <w:r>
        <w:rPr>
          <w:sz w:val="32"/>
          <w:szCs w:val="32"/>
        </w:rPr>
        <w:t>再者，在家庭内部或者社会环境里，不断受到各种压力的考验也是一种试探。在学校考试、高考前后的高峰期，或是在工作岗位上的竞争日益激烈的情况下，如果我们的孩子能够保持冷静，勇敢面对挑战，并从失败中学到经验，那么这就是他们心理准备迎接未来挑战的一部分。而这一切都是我们作为父母为其打下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重要，那就是作为一名父亲或母亲，你需要学会放手。你不能总是替代你的孩子做决定，而应该给予他们足够多空间去尝试错误和犯错，因为只有这样，他们才能真正理解什么才是成功，以及如何达到那个境界。当你看到你的宝贝因为一次又一次的小挫折而变得更加坚强，而不是因失利而气馁的时候，你可以肯定，他正在走向属于自己的那条路径，这条路径可能并不完全符合你最初设想但它确实属于他的成功之路。</w:t>
      </w:r>
      <w:r>
        <w:rPr>
          <w:sz w:val="32"/>
          <w:szCs w:val="32"/>
        </w:rPr>
        <w:t>&lt;/p&gt;&lt;p&gt;&lt;img src="/static-img/lgozYZdv7bD4CA096baGobQpMjz6EW6iag9hQL51Vz0y59fZsF3DKoKaBBOrGdlEpZ0QpD7ahc-kGgEgsexkZSp9bTzKKjNO-SZWzenZSHPKR8r6QJShYHt8imOQKq4m.jpg"&gt;&lt;/p&gt;&lt;p&gt;</w:t>
      </w:r>
      <w:r>
        <w:rPr>
          <w:sz w:val="32"/>
          <w:szCs w:val="32"/>
        </w:rPr>
        <w:t>最后，当你站在门口，看着离别初见的大门关闭，再次打开的时候，你可能已经意识到了一个事实——真正意义上的支持并不意味着总是在场，而是在适当的时候出现，用实际行动让对方感到温暖与支持。在这个过程中，每一次微笑，每一次拥抱，每一句鼓励的话语都像是抹去了眼前的泪水，让我的内心平静下来。我知道，我没有必要担忧，因为我已经把一切都交给了我的宝贝。他知道怎么做，他知道怎样才能让自己变得更好，我只需继续相信他，就像我一直以来所信任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试探儿子想不想上我成功”，其实是一个循环反复的问题，它不仅体现了父母对于孩子未来的美好憧憬，也映射出了一个关于人生价值认同的问题。每个人的答案不同，但只要家园温暖，未来充满希望，无论结果如何，最重要的是身边有爱，有信任，有耐心去陪伴那些年轻的心灵逐渐开花结果。</w:t>
      </w:r>
      <w:r>
        <w:rPr>
          <w:sz w:val="32"/>
          <w:szCs w:val="32"/>
        </w:rPr>
        <w:t>&lt;/p&gt;&lt;p&gt;&lt;img src="/static-img/CfJfqHaYboBGmnpMN7iZ5LQpMjz6EW6iag9hQL51Vz0y59fZsF3DKoKaBBOrGdlEpZ0QpD7ahc-kGgEgsexkZSp9bTzKKjNO-SZWzenZSHPKR8r6QJShYHt8imOQKq4m.jpg"&gt;&lt;/p&gt;&lt;p&gt;&lt;a href = "/doc/519844-</w:t>
      </w:r>
      <w:r>
        <w:rPr>
          <w:sz w:val="32"/>
          <w:szCs w:val="32"/>
        </w:rPr>
        <w:t>父爱的试探儿子心中的成功之路</w:t>
      </w:r>
      <w:r>
        <w:rPr>
          <w:sz w:val="32"/>
          <w:szCs w:val="32"/>
        </w:rPr>
        <w:t>.doc" rel="alternate" download="519844-</w:t>
      </w:r>
      <w:r>
        <w:rPr>
          <w:sz w:val="32"/>
          <w:szCs w:val="32"/>
        </w:rPr>
        <w:t>父爱的试探儿子心中的成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