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窝窝影院午夜电影之旅探索深夜观影文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窝窝影院午夜电影之旅：探索深夜观影文化</w:t>
      </w:r>
      <w:r>
        <w:rPr>
          <w:sz w:val="32"/>
          <w:szCs w:val="32"/>
        </w:rPr>
        <w:t>&lt;/p&gt;&lt;p&gt;&lt;img src="/static-img/MfJd0BtgNvEV4MHk1YGfUv2LU1VDOFFH0n73L895_Pb6raDG4-e3RXp24muWnF8z.jpg"&gt;&lt;/p&gt;&lt;p&gt;</w:t>
      </w:r>
      <w:r>
        <w:rPr>
          <w:sz w:val="32"/>
          <w:szCs w:val="32"/>
        </w:rPr>
        <w:t>窝窝影院午夜看片的历史背景与发展</w:t>
      </w:r>
      <w:r>
        <w:rPr>
          <w:sz w:val="32"/>
          <w:szCs w:val="32"/>
        </w:rPr>
        <w:t>&lt;/p&gt;&lt;p&gt;</w:t>
      </w:r>
      <w:r>
        <w:rPr>
          <w:sz w:val="32"/>
          <w:szCs w:val="32"/>
        </w:rPr>
        <w:t>窝窝影院作为一种新兴的娱乐形式，其午夜看片活动源于对传统电影放映时间限制的挑战。随着技术的进步和社会观念的变化，越来越多的人开始寻求在日常繁忙之后享受一段宁静时光，通过观看不同类型的电影来放松心情。</w:t>
      </w:r>
      <w:r>
        <w:rPr>
          <w:sz w:val="32"/>
          <w:szCs w:val="32"/>
        </w:rPr>
        <w:t>&lt;/p&gt;&lt;p&gt;&lt;img src="/static-img/l26qwbV4FNGihQ_CnKOelP2LU1VDOFFH0n73L895_PaBthWDCEOJdzeVYMWf3xf5f2meBlHzABQpp4c8QPGfPA6f6AVpiwjQTcsftfdjij4.jpg"&gt;&lt;/p&gt;&lt;p&gt;</w:t>
      </w:r>
      <w:r>
        <w:rPr>
          <w:sz w:val="32"/>
          <w:szCs w:val="32"/>
        </w:rPr>
        <w:t>窝窝影院午夜看片中的多样化内容选择</w:t>
      </w:r>
      <w:r>
        <w:rPr>
          <w:sz w:val="32"/>
          <w:szCs w:val="32"/>
        </w:rPr>
        <w:t>&lt;/p&gt;&lt;p&gt;</w:t>
      </w:r>
      <w:r>
        <w:rPr>
          <w:sz w:val="32"/>
          <w:szCs w:val="32"/>
        </w:rPr>
        <w:t>在窝窝影院中，午夜时分播放的一些特定类型或主题通常能够吸引那些追求独特视觉体验、喜欢探索未知领域的人群。这些内容可能包括独立艺术家作品、国际先锋电影、科幻冒险片或者是低成本制作的小众喜剧，这些都为观众提供了一个广阔而多元化的情景选择。</w:t>
      </w:r>
      <w:r>
        <w:rPr>
          <w:sz w:val="32"/>
          <w:szCs w:val="32"/>
        </w:rPr>
        <w:t>&lt;/p&gt;&lt;p&gt;&lt;img src="/static-img/59UoQReP2uiNu7EpUj8-rf2LU1VDOFFH0n73L895_PaBthWDCEOJdzeVYMWf3xf5f2meBlHzABQpp4c8QPGfPA6f6AVpiwjQTcsftfdjij4.jpg"&gt;&lt;/p&gt;&lt;p&gt;</w:t>
      </w:r>
      <w:r>
        <w:rPr>
          <w:sz w:val="32"/>
          <w:szCs w:val="32"/>
        </w:rPr>
        <w:t>窗户外空气与室内空间互动体验</w:t>
      </w:r>
      <w:r>
        <w:rPr>
          <w:sz w:val="32"/>
          <w:szCs w:val="32"/>
        </w:rPr>
        <w:t>&lt;/p&gt;&lt;p&gt;</w:t>
      </w:r>
      <w:r>
        <w:rPr>
          <w:sz w:val="32"/>
          <w:szCs w:val="32"/>
        </w:rPr>
        <w:t>在一些城市中心区，由于噪音污染严重，人们难以获得安静环境进行深入思考或沉浸式观看。相比之下，位于郊区或偏远地区的大型商业购物中心往往有更好的噪音隔离条件，这使得它们成为了晚间观赏大屏幕电视节目和特别放映事件的地标性地点。</w:t>
      </w:r>
      <w:r>
        <w:rPr>
          <w:sz w:val="32"/>
          <w:szCs w:val="32"/>
        </w:rPr>
        <w:t>&lt;/p&gt;&lt;p&gt;&lt;img src="/static-img/7mZqyMFEVMnxXkN4DbNxrv2LU1VDOFFH0n73L895_PaBthWDCEOJdzeVYMWf3xf5f2meBlHzABQpp4c8QPGfPA6f6AVpiwjQTcsftfdjij4.jpg"&gt;&lt;/p&gt;&lt;p&gt;</w:t>
      </w:r>
      <w:r>
        <w:rPr>
          <w:sz w:val="32"/>
          <w:szCs w:val="32"/>
        </w:rPr>
        <w:t>社交互动与社区建设作用</w:t>
      </w:r>
      <w:r>
        <w:rPr>
          <w:sz w:val="32"/>
          <w:szCs w:val="32"/>
        </w:rPr>
        <w:t>&lt;/p&gt;&lt;p&gt;</w:t>
      </w:r>
      <w:r>
        <w:rPr>
          <w:sz w:val="32"/>
          <w:szCs w:val="32"/>
        </w:rPr>
        <w:t>窗户外空气中弥漫着不同的气息，而室内却充满了共同语言。在这样的场合下，不仅可以看到屏幕上展现出的故事，也能感受到周围人的交流和共鸣。这不仅是一种个人的休闲娱乐，更是一个建立社区联系和促进社交互动平台。</w:t>
      </w:r>
      <w:r>
        <w:rPr>
          <w:sz w:val="32"/>
          <w:szCs w:val="32"/>
        </w:rPr>
        <w:t>&lt;/p&gt;&lt;p&gt;&lt;img src="/static-img/7-_d9RGXghFnCSkxSMnTWv2LU1VDOFFH0n73L895_PaBthWDCEOJdzeVYMWf3xf5f2meBlHzABQpp4c8QPGfPA6f6AVpiwjQTcsftfdjij4.jpg"&gt;&lt;/p&gt;&lt;p&gt;</w:t>
      </w:r>
      <w:r>
        <w:rPr>
          <w:sz w:val="32"/>
          <w:szCs w:val="32"/>
        </w:rPr>
        <w:t>影响因素分析及未来趋势预测</w:t>
      </w:r>
      <w:r>
        <w:rPr>
          <w:sz w:val="32"/>
          <w:szCs w:val="32"/>
        </w:rPr>
        <w:t>&lt;/p&gt;&lt;p&gt;</w:t>
      </w:r>
      <w:r>
        <w:rPr>
          <w:sz w:val="32"/>
          <w:szCs w:val="32"/>
        </w:rPr>
        <w:t>对于参与者来说，他们对此类活动表现出极高兴趣，因为它提供了一种逃离日常压力的方式。此外，这样的场所还成为了一些小型企业和创意工作者展示他们作品的地方，为当地经济带来了新的活力。不过，在考虑到安全问题以及法律法规限制的情况下，该行业需要不断适应并调整其运营模式，以保证长期稳定的发展。</w:t>
      </w:r>
      <w:r>
        <w:rPr>
          <w:sz w:val="32"/>
          <w:szCs w:val="32"/>
        </w:rPr>
        <w:t>&lt;/p&gt;&lt;p&gt;</w:t>
      </w:r>
      <w:r>
        <w:rPr>
          <w:sz w:val="32"/>
          <w:szCs w:val="32"/>
        </w:rPr>
        <w:t>评估与反思：是否值得推荐？</w:t>
      </w:r>
      <w:r>
        <w:rPr>
          <w:sz w:val="32"/>
          <w:szCs w:val="32"/>
        </w:rPr>
        <w:t>&lt;/p&gt;&lt;p&gt;</w:t>
      </w:r>
      <w:r>
        <w:rPr>
          <w:sz w:val="32"/>
          <w:szCs w:val="32"/>
        </w:rPr>
        <w:t>从消费者的角度出发，我们可以从几个方面来评价这个项目：第一是服务质量；第二是价格亲民性；第三是资源丰富性；第四是用户体验等。在这些要素综合考量后，可以得出结论，如果你期待一个既能避开人潮又能享受专业电影氛围的地方，那么参加窑炉影院上的午夜看片绝对是一个不错的选择。</w:t>
      </w:r>
      <w:r>
        <w:rPr>
          <w:sz w:val="32"/>
          <w:szCs w:val="32"/>
        </w:rPr>
        <w:t>&lt;/p&gt;&lt;p&gt;&lt;a href = "/doc/519863-</w:t>
      </w:r>
      <w:r>
        <w:rPr>
          <w:sz w:val="32"/>
          <w:szCs w:val="32"/>
        </w:rPr>
        <w:t>窝窝影院午夜电影之旅探索深夜观影文化</w:t>
      </w:r>
      <w:r>
        <w:rPr>
          <w:sz w:val="32"/>
          <w:szCs w:val="32"/>
        </w:rPr>
        <w:t>.doc" rel="alternate" download="519863-</w:t>
      </w:r>
      <w:r>
        <w:rPr>
          <w:sz w:val="32"/>
          <w:szCs w:val="32"/>
        </w:rPr>
        <w:t>窝窝影院午夜电影之旅探索深夜观影文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