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碎尘世寻觅莲花步步生莲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本书被传为佳话，它的名字叫做《步步生莲》，这是一部以古代奇幻为背景，讲述了主角从平凡到非凡的故事。它不仅仅是一本书，更是对人生的一次旅行，对希望与坚持无限深情的赞歌。</w:t>
      </w:r>
      <w:r>
        <w:rPr>
          <w:sz w:val="32"/>
          <w:szCs w:val="32"/>
        </w:rPr>
        <w:t>&lt;/p&gt;&lt;p&gt;&lt;img src="/static-img/SIRs9OPHYtJtO-qZxdXi62_2qZJ8dxlNFgV5o51pAxThJCPt3GkduBj-_S0wQtDA.jpg"&gt;&lt;/p&gt;&lt;p&gt;</w:t>
      </w:r>
      <w:r>
        <w:rPr>
          <w:sz w:val="32"/>
          <w:szCs w:val="32"/>
        </w:rPr>
        <w:t>第一段：传说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着一个传说，关于一位名叫莲花的女子，她每一步都能生出新的莲花。这便是《步步生莲》的开篇，那个时候还不知道，这不过是一个简单的小技巧，却隐藏着一种力量，一种能够改变命运的力量。全文阅读让我们了解到了这个小技巧背后的奥秘。</w:t>
      </w:r>
      <w:r>
        <w:rPr>
          <w:sz w:val="32"/>
          <w:szCs w:val="32"/>
        </w:rPr>
        <w:t>&lt;/p&gt;&lt;p&gt;&lt;img src="/static-img/-psRPtdKAEr3QrOLJ6On22_2qZJ8dxlNFgV5o51pAxQrVm46NARWdBjMkQC0ZDLtZtYeGXlGzDKOEkk6npF55g.jpg"&gt;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并不是一个简单的小技巧，而是一个需要付出巨大努力和牺牲的人生的道路。在这个过程中，主角经历了无数磨难，但他始终坚信，只要有勇气和毅力，就没有什么是不可能完成的事情。而“步步生莲”的含义也逐渐显现出来，它不再只是字面意义上的每一步都能产生新的生命，而是比喻了生活中的每一次尝试，每一次失败都是成长和学习的一部分，是通向成功必经之路。</w:t>
      </w:r>
      <w:r>
        <w:rPr>
          <w:sz w:val="32"/>
          <w:szCs w:val="32"/>
        </w:rPr>
        <w:t>&lt;/p&gt;&lt;p&gt;&lt;img src="/static-img/rPhBuRYogvOrnbjcqVp1hG_2qZJ8dxlNFgV5o51pAxQrVm46NARWdBjMkQC0ZDLtZtYeGXlGzDKOEkk6npF55g.jpg"&gt;&lt;/p&gt;&lt;p&gt;</w:t>
      </w:r>
      <w:r>
        <w:rPr>
          <w:sz w:val="32"/>
          <w:szCs w:val="32"/>
        </w:rPr>
        <w:t>第三段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文阅读，我们更深入地了解到了主角的心理变化，他从最初单纯、天真变得更加成熟、冷静。他学会了如何面对困境，如何调动自己的情绪，从而更好地应对外界挑战。这种转变，不仅体现在行动上，也体现在他的内心世界里。他开始明白，“生莲”并不只指物质上的累积，更重要的是精神上的提升，让自己不断进化，不断超越自我。</w:t>
      </w:r>
      <w:r>
        <w:rPr>
          <w:sz w:val="32"/>
          <w:szCs w:val="32"/>
        </w:rPr>
        <w:t>&lt;/p&gt;&lt;p&gt;&lt;img src="/static-img/3GZH1o2JKKNjaiZDeaCH-m_2qZJ8dxlNFgV5o51pAxQrVm46NARWdBjMkQC0ZDLtZtYeGXlGzDKOEkk6npF55g.jpg"&gt;&lt;/p&gt;&lt;p&gt;</w:t>
      </w:r>
      <w:r>
        <w:rPr>
          <w:sz w:val="32"/>
          <w:szCs w:val="32"/>
        </w:rPr>
        <w:t>第四段：爱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遇见了一群志同道合的人，他们一起经历风雨，用爱与友谊支撑彼此。他们之间的情感纽带日益紧密，就像植物间相互依存一样，即使是在最艰苦的情况下，也能够找到前进的方向。这正如《步步生莲》所描绘出的那样，在逆境中寻找温暖，在孤独中找到归属，这样的关系才是真正值得珍惜和努力维护的人际关系。</w:t>
      </w:r>
      <w:r>
        <w:rPr>
          <w:sz w:val="32"/>
          <w:szCs w:val="32"/>
        </w:rPr>
        <w:t>&lt;/p&gt;&lt;p&gt;&lt;img src="/static-img/PlfMb0i-hfLm6cL780OK_m_2qZJ8dxlNFgV5o51pAxQrVm46NARWdBjMkQC0ZDLtZtYeGXlGzDKOEkk6npF55g.jpg"&gt;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完这部作品时，我们会有一种深刻的心灵震荡。那份从未曾有过的情感波动，那些细腻的情感表达，都让人沉醉其中无法自拔。而“全文阅读”，就是这样的体验，它要求我们投入全部的心思，全身心地沉浸于那片属于自己的宇宙里去理解、去感受，每一页文字，每个句号后面的空白，都承载着作者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是一部充满智慧和哲学思考的小说，它通过主人公一步登天的事迹，将人类追求卓越、克服困难以及精神层面的成长展现得淋漓尽致。在全文阅读之后，我更加明白了“生活就像一场旅行，没有目的，只有路。”每一步都是新开始，每一次尝试都是向光明前行的一次机会。我相信，无论未来怎样，《走过这条路》的我，都将不会忘记那些教会我的宝贵经验，以及那个让我如此振奋的小词——“步”、“生”、“莲”。</w:t>
      </w:r>
      <w:r>
        <w:rPr>
          <w:sz w:val="32"/>
          <w:szCs w:val="32"/>
        </w:rPr>
        <w:t>&lt;/p&gt;&lt;p&gt;&lt;a href = "/doc/520263-</w:t>
      </w:r>
      <w:r>
        <w:rPr>
          <w:sz w:val="32"/>
          <w:szCs w:val="32"/>
        </w:rPr>
        <w:t>踏碎尘世寻觅莲花步步生莲的不朽传说</w:t>
      </w:r>
      <w:r>
        <w:rPr>
          <w:sz w:val="32"/>
          <w:szCs w:val="32"/>
        </w:rPr>
        <w:t>.doc" rel="alternate" download="520263-</w:t>
      </w:r>
      <w:r>
        <w:rPr>
          <w:sz w:val="32"/>
          <w:szCs w:val="32"/>
        </w:rPr>
        <w:t>踏碎尘世寻觅莲花步步生莲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