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点亮夜空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寻找我们的足迹？</w:t>
      </w:r>
      <w:r>
        <w:rPr>
          <w:sz w:val="32"/>
          <w:szCs w:val="32"/>
        </w:rPr>
        <w:t>&lt;/p&gt;&lt;p&gt;&lt;img src="/static-img/CJNGAXPxu2buzyYFlyt0o5Q27RMmGQDTyVI1VnSmHb0OGaaNmiiqEASACrAm1NwV.jpeg"&gt;&lt;/p&gt;&lt;p&gt;</w:t>
      </w:r>
      <w:r>
        <w:rPr>
          <w:sz w:val="32"/>
          <w:szCs w:val="32"/>
        </w:rPr>
        <w:t>在这个世界上，总有那么一些人，他们对生活的热爱和追求永不止步。他们不满足于平庸常规，而是渴望超越，希望能够在自己的世界里留下属于自己的痕迹。今天，我们要跟随这些勇敢者一起探索，他们如何“再用点力今晚随你弄”，去创造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条路？</w:t>
      </w:r>
      <w:r>
        <w:rPr>
          <w:sz w:val="32"/>
          <w:szCs w:val="32"/>
        </w:rPr>
        <w:t>&lt;/p&gt;&lt;p&gt;&lt;img src="/static-img/MQmzCtc58jwl1q2MuRgRW5Q27RMmGQDTyVI1VnSmHb04QQJzgWamL0W2Z2-yjO-xLskMA4NUy9yeI5DcKoQIHOuNHNqLOvLhUmWV_e-JhJHyBm5yECZvpE_3CC8_43Ft.jpg"&gt;&lt;/p&gt;&lt;p&gt;</w:t>
      </w:r>
      <w:r>
        <w:rPr>
          <w:sz w:val="32"/>
          <w:szCs w:val="32"/>
        </w:rPr>
        <w:t>每个人都有自己独特的梦想和目标，但面对现实挑战，这些梦想往往被束缚在现实的牵绳之中。有些人选择了放弃，而有些人则决定站起来，用自己的力量去撬动整个世界。他们明白，只要心中充满了激情和决心，即使是在最黑暗的时候，也能找到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那样的存在？</w:t>
      </w:r>
      <w:r>
        <w:rPr>
          <w:sz w:val="32"/>
          <w:szCs w:val="32"/>
        </w:rPr>
        <w:t>&lt;/p&gt;&lt;p&gt;&lt;img src="/static-img/gFgcytsj5y8Go5I_1XRsAJQ27RMmGQDTyVI1VnSmHb04QQJzgWamL0W2Z2-yjO-xLskMA4NUy9yeI5DcKoQIHOuNHNqLOvLhUmWV_e-JhJHyBm5yECZvpE_3CC8_43Ft.jpg"&gt;&lt;/p&gt;&lt;p&gt;</w:t>
      </w:r>
      <w:r>
        <w:rPr>
          <w:sz w:val="32"/>
          <w:szCs w:val="32"/>
        </w:rPr>
        <w:t>想要成为那些“再用点力今晚随你弄”的英雄，就需要具备几个关键因素：第一，不断学习和进步；第二，不畏艰难险阻；第三，对待困难持有一种积极的心态。这三者相结合，就可以让我们无论遇到什么困境，都能以一种积极向上的态度去迎接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该怎办？</w:t>
      </w:r>
      <w:r>
        <w:rPr>
          <w:sz w:val="32"/>
          <w:szCs w:val="32"/>
        </w:rPr>
        <w:t>&lt;/p&gt;&lt;p&gt;&lt;img src="/static-img/Fky2qxExl_JLBAqLu1yFIpQ27RMmGQDTyVI1VnSmHb04QQJzgWamL0W2Z2-yjO-xLskMA4NUy9yeI5DcKoQIHOuNHNqLOvLhUmWV_e-JhJHyBm5yECZvpE_3CC8_43Ft.jpg"&gt;&lt;/p&gt;&lt;p&gt;</w:t>
      </w:r>
      <w:r>
        <w:rPr>
          <w:sz w:val="32"/>
          <w:szCs w:val="32"/>
        </w:rPr>
        <w:t>生活中的逆境无处不在，它可能是一次失败、一段挫折或者是一次意外。但真正强大的个体并不会因为这些小小的挫折而倒下，而是会从中学到经验，从而变得更加坚强。在逆境中，“再用点力今晚随你弄”就是我们不断前行的一盏灯塔，那个灯塔照亮着前方通往成功之路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撑你的，是什么？</w:t>
      </w:r>
      <w:r>
        <w:rPr>
          <w:sz w:val="32"/>
          <w:szCs w:val="32"/>
        </w:rPr>
        <w:t>&lt;/p&gt;&lt;p&gt;&lt;img src="/static-img/3ZmrAUd7QdHtKSONia15HZQ27RMmGQDTyVI1VnSmHb04QQJzgWamL0W2Z2-yjO-xLskMA4NUy9yeI5DcKoQIHOuNHNqLOvLhUmWV_e-JhJHyBm5yECZvpE_3CC8_43Ft.jpg"&gt;&lt;/p&gt;&lt;p&gt;</w:t>
      </w:r>
      <w:r>
        <w:rPr>
          <w:sz w:val="32"/>
          <w:szCs w:val="32"/>
        </w:rPr>
        <w:t>当我们站在生命的十字路口，左右手各伸一臂，要知道，最终走向胜利的是那份坚持与毅力的火花。而支撑这一切，无疑是来自内心深处的一股力量——自信。如果没有自信，没有那种相信自己能够克服一切障碍的心理状态，那么即便拥有天赋也无法实现真正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们都已经看到了一片广阔天地，我们却依然保持着谦逊，因为我们知道，在未来的道路上，还有更多等待着我们的挑战。而对于那些愿意“再用点力今晚随你弄”的人们来说，每一步都是向前的，每一次尝试都是新的开始。这就是生活——一个充满未知但又绝美旅程，让我们一起享受其中吧！</w:t>
      </w:r>
      <w:r>
        <w:rPr>
          <w:sz w:val="32"/>
          <w:szCs w:val="32"/>
        </w:rPr>
        <w:t>&lt;/p&gt;&lt;p&gt;&lt;a href = "/doc/520336-</w:t>
      </w:r>
      <w:r>
        <w:rPr>
          <w:sz w:val="32"/>
          <w:szCs w:val="32"/>
        </w:rPr>
        <w:t>再用点力今晚随你弄点亮夜空的欢乐时光</w:t>
      </w:r>
      <w:r>
        <w:rPr>
          <w:sz w:val="32"/>
          <w:szCs w:val="32"/>
        </w:rPr>
        <w:t>.doc" rel="alternate" download="520336-</w:t>
      </w:r>
      <w:r>
        <w:rPr>
          <w:sz w:val="32"/>
          <w:szCs w:val="32"/>
        </w:rPr>
        <w:t>再用点力今晚随你弄点亮夜空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