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一段情娱乐圈中那些令人着迷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一段情：娱乐圈中那些令人着迷的魅力</w:t>
      </w:r>
      <w:r>
        <w:rPr>
          <w:sz w:val="32"/>
          <w:szCs w:val="32"/>
        </w:rPr>
        <w:t>&lt;/p&gt;&lt;p&gt;&lt;img src="/static-img/21a2_QE9IJuf4WnWl7mdrRt7Qu7bzOjUn4-qDS9PSBWnrhXDZ5w8avJqLcEufXqa.jpg"&gt;&lt;/p&gt;&lt;p&gt;</w:t>
      </w:r>
      <w:r>
        <w:rPr>
          <w:sz w:val="32"/>
          <w:szCs w:val="32"/>
        </w:rPr>
        <w:t>在那繁华的夜晚，灯火通明，璀璨的霓虹灯映照着人群。这里，就是娱乐圈，那个充满了梦想与挑战的地方。在这个世界里，有些人的存在，就像是一道亮丽的风景线，他们以独特的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影视界中的女神李心妍，她不仅拥有惊人的容颜，更有着一颗善良的心。她的每一次表演都能让观众感受到她深藏的情感，这种真实感，不仅吸引了无数粉丝，还赢得了行业内外人士的一致好评。她就是那种能够在娱乐圈中脱颖而出的“魅惑”之选。</w:t>
      </w:r>
      <w:r>
        <w:rPr>
          <w:sz w:val="32"/>
          <w:szCs w:val="32"/>
        </w:rPr>
        <w:t>&lt;/p&gt;&lt;p&gt;&lt;img src="/static-img/mZXuXoVBc8MU4XdRsyks9ht7Qu7bzOjUn4-qDS9PSBUbEwZ8uCWzHoZ44RagdqrlrCgWyVyiIxqIPZwVOh-y5wfsnJZAnFMy47OJxsqn72g.jpg"&gt;&lt;/p&gt;&lt;p&gt;</w:t>
      </w:r>
      <w:r>
        <w:rPr>
          <w:sz w:val="32"/>
          <w:szCs w:val="32"/>
        </w:rPr>
        <w:t>接着还有音乐界的小王，他的歌声如同天籁般清澈动听，每一个音符都似乎蕴含着他深沉的情感。这位才华横溢的人物，以他的作品和独特风格，在音乐领域大放异彩。他通过自己的努力和天赋，为音乐世界增添了一抹色彩，是现代娱乐圈中的另一个“魅惑”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舞台剧中的男演员张伟，他不仅身材英俊，而且舞台表现力强。他能将角色活生生地展现在观众面前，使人们仿佛置身于剧情之中。这种真实感和专业水准，让他成为了许多观众心目中的偶像，也是这条道路上的佼佼者之一。</w:t>
      </w:r>
      <w:r>
        <w:rPr>
          <w:sz w:val="32"/>
          <w:szCs w:val="32"/>
        </w:rPr>
        <w:t>&lt;/p&gt;&lt;p&gt;&lt;img src="/static-img/ix09h32b9p8bACcL82cj3ht7Qu7bzOjUn4-qDS9PSBUbEwZ8uCWzHoZ44RagdqrlrCgWyVyiIxqIPZwVOh-y5wfsnJZAnFMy47OJxsqn72g.jpg"&gt;&lt;/p&gt;&lt;p&gt;</w:t>
      </w:r>
      <w:r>
        <w:rPr>
          <w:sz w:val="32"/>
          <w:szCs w:val="32"/>
        </w:rPr>
        <w:t>这些艺术家们凭借他们独有的才能和对艺术追求，对我们产生了极大的影响，他们就像是这片星空里的明珠，无论是在哪个角落，都会散发出耀眼夺目的光芒，是娱乐圈不可或缺的一部分，也是我们所谓“魅惑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”是一个多维度、复杂而又精妙的事物，它可以从美貌、才艺、性格等多个方面展现出来。而这些具有特殊魅力的艺人，无疑为我们的生活带来了无限快乐，他们也是我们热爱并关注娱乐圈的一个重要原因。</w:t>
      </w:r>
      <w:r>
        <w:rPr>
          <w:sz w:val="32"/>
          <w:szCs w:val="32"/>
        </w:rPr>
        <w:t>&lt;/p&gt;&lt;p&gt;&lt;img src="/static-img/x4mM_QKbMNKSuO3wdNkznxt7Qu7bzOjUn4-qDS9PSBUbEwZ8uCWzHoZ44RagdqrlrCgWyVyiIxqIPZwVOh-y5wfsnJZAnFMy47OJxsqn72g.jpg"&gt;&lt;/p&gt;&lt;p&gt;&lt;a href = "/doc/520343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一段情娱乐圈中那些令人着迷的魅力</w:t>
      </w:r>
      <w:r>
        <w:rPr>
          <w:sz w:val="32"/>
          <w:szCs w:val="32"/>
        </w:rPr>
        <w:t>.doc" rel="alternate" download="520343-</w:t>
      </w:r>
      <w:r>
        <w:rPr>
          <w:sz w:val="32"/>
          <w:szCs w:val="32"/>
        </w:rPr>
        <w:t>魅惑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一段情娱乐圈中那些令人着迷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