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影挑战接电话后我为什么要故意加快视频拍摄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被各种各样的任务和责任所包围。有时，一个简单的电话接听就可能让我们的日常活动变得异常忙碌。这篇文章将从一个看似平凡的场景——接电话故意做加快速度视频——出发，探讨这一行为背后的意义，以及它如何反映了我们现代社会中的某些特定价值观和生活状态。</w:t>
      </w:r>
      <w:r>
        <w:rPr>
          <w:sz w:val="32"/>
          <w:szCs w:val="32"/>
        </w:rPr>
        <w:t xml:space="preserve">&lt;/p&gt;&lt;p&gt;&lt;img src="/static-img/BbljZAeS3QCU0Zg2CH5uOFLqKou0u4kfgfNj2SW5wsbj16rE9qr8VK9KjjoGU2gm.jpg"&gt;&lt;/p&gt;&lt;p&gt;1. </w:t>
      </w:r>
      <w:r>
        <w:rPr>
          <w:sz w:val="32"/>
          <w:szCs w:val="32"/>
        </w:rPr>
        <w:t>接电话：日常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那一刻，当手机响起，我们的心跳也随之加速。在这个世界里，每一次手机铃声都可能带来新的挑战、新的机会，或是新的人际关系。无论是工作上的紧急事务还是私人朋友之间的情感交流，接听电话都是我们日常生活不可或缺的一部分。</w:t>
      </w:r>
      <w:r>
        <w:rPr>
          <w:sz w:val="32"/>
          <w:szCs w:val="32"/>
        </w:rPr>
        <w:t xml:space="preserve">&lt;/p&gt;&lt;p&gt;&lt;img src="/static-img/SCLkVT5MsVqebp_58B-HX1LqKou0u4kfgfNj2SW5wsaE0UAekFdIggNRN4FLTvdJ2KtSnL1p_3edPjO53uhnIENgt3zG0hPK3xmw2G1LA9LAuhAMzEGRJpl093E4uwOlVlfyJkkC5X6yb-ixThpBsR4jjxzY6Eb3L6OLajHDGFU.jpg"&gt;&lt;/p&gt;&lt;p&gt;2. </w:t>
      </w:r>
      <w:r>
        <w:rPr>
          <w:sz w:val="32"/>
          <w:szCs w:val="32"/>
        </w:rPr>
        <w:t>故意做加快速度视频：一种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拍摄一段关于城市快速生活节奏的视频时，突然收到了一个重要客户的紧急呼叫。我决定继续进行我的拍摄，但我并没有像往常那样正常地拍摄，而是在接听完电话后故意以更高速度录制下来的画面，这样不仅保持了与现实生活相符的节奏，同时也传达出了我无法停止工作或放慢脚步的情况。</w:t>
      </w:r>
      <w:r>
        <w:rPr>
          <w:sz w:val="32"/>
          <w:szCs w:val="32"/>
        </w:rPr>
        <w:t xml:space="preserve">&lt;/p&gt;&lt;p&gt;&lt;img src="/static-img/Gr9UrV0l_f94VQqcycQYwFLqKou0u4kfgfNj2SW5wsaE0UAekFdIggNRN4FLTvdJ2KtSnL1p_3edPjO53uhnIENgt3zG0hPK3xmw2G1LA9LAuhAMzEGRJpl093E4uwOlVlfyJkkC5X6yb-ixThpBsR4jjxzY6Eb3L6OLajHDGFU.jpg"&gt;&lt;/p&gt;&lt;p&gt;3. </w:t>
      </w:r>
      <w:r>
        <w:rPr>
          <w:sz w:val="32"/>
          <w:szCs w:val="32"/>
        </w:rPr>
        <w:t>加快速度：追逐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想要表达的是，在当下的时代，我们似乎总是在追赶时间，不给自己留下喘息的空间。每个人都在不断地寻求效率和产出的提高，无论是通过技术工具还是改变自己的工作习惯，都在努力去缩短完成任务所需的时间。这正如我那次用更高速度录制视频一样，一种为了应对繁忙而不得不采取的手段。</w:t>
      </w:r>
      <w:r>
        <w:rPr>
          <w:sz w:val="32"/>
          <w:szCs w:val="32"/>
        </w:rPr>
        <w:t xml:space="preserve">&lt;/p&gt;&lt;p&gt;&lt;img src="/static-img/PQpWe76iQqBO4q731TGIzFLqKou0u4kfgfNj2SW5wsaE0UAekFdIggNRN4FLTvdJ2KtSnL1p_3edPjO53uhnIENgt3zG0hPK3xmw2G1LA9LAuhAMzEGRJpl093E4uwOlVlfyJkkC5X6yb-ixThpBsR4jjxzY6Eb3L6OLajHDGFU.jpg"&gt;&lt;/p&gt;&lt;p&gt;4. </w:t>
      </w:r>
      <w:r>
        <w:rPr>
          <w:sz w:val="32"/>
          <w:szCs w:val="32"/>
        </w:rPr>
        <w:t>视频里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候我的心情并不愉悦，因为我不得不忽略了一些细微的情感瞬间，但这却成为了那些普通人的真实写照。在这个过程中，我意识到，即便是最为琐碎的事情，也能成为我们理解时代精神的一个窗口。</w:t>
      </w:r>
      <w:r>
        <w:rPr>
          <w:sz w:val="32"/>
          <w:szCs w:val="32"/>
        </w:rPr>
        <w:t xml:space="preserve">&lt;/p&gt;&lt;p&gt;&lt;img src="/static-img/7QdP1OmD05uwKRdM_iELXlLqKou0u4kfgfNj2SW5wsaE0UAekFdIggNRN4FLTvdJ2KtSnL1p_3edPjO53uhnIENgt3zG0hPK3xmw2G1LA9LAuhAMzEGRJpl093E4uwOlVlfyJkkC5X6yb-ixThpBsR4jjxzY6Eb3L6OLajHDGFU.jpg"&gt;&lt;/p&gt;&lt;p&gt;5. </w:t>
      </w:r>
      <w:r>
        <w:rPr>
          <w:sz w:val="32"/>
          <w:szCs w:val="32"/>
        </w:rPr>
        <w:t>生活中的“速影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速影”这个词汇源自于电影行业，用来形容快速捕捉动态场景的手法。而现在，它似乎已经渗透到了我们的日常生活中。当我们用智能手机捕捉瞬间，就像是镜头高速移动般记录着周围发生的一切，这种行为可以视作一种新的“速影”，即使它们只是普通人眼中看似无关紧要的小片段。但这些片段，却蕴含着深层意义，是对现代社会精明利落、永远处于高度戒备状态的一个反映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续思考：何为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我开始思考什么才算得上真正有效率？是否应该像机器一样运行，没有停歇；或者说，是不是还需要找到适度休息，以便更加充分地投入到任何事情中？这样的问题引发了许多内省，并且让我开始重新审视自己的价值观念，从而学会如何更好地管理自己的时间与精力，以达到既能够满足需求又能保持健康心理状态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读到这里的时候，你或许会有不同的想法，或许会觉得这种方法过于机械化，或许会感到有些失望。但请记住，每个人的故事都是独一无二，只有这样才能真正理解这个世界，以及它正在变迁成什么样子。此外，对待生命应当持开放态度，因为即使是一小步改变，也可能开启全新的旅程。</w:t>
      </w:r>
      <w:r>
        <w:rPr>
          <w:sz w:val="32"/>
          <w:szCs w:val="32"/>
        </w:rPr>
        <w:t>&lt;/p&gt;&lt;p&gt;&lt;a href = "/doc/520742-</w:t>
      </w:r>
      <w:r>
        <w:rPr>
          <w:sz w:val="32"/>
          <w:szCs w:val="32"/>
        </w:rPr>
        <w:t>速影挑战接电话后我为什么要故意加快视频拍摄速度</w:t>
      </w:r>
      <w:r>
        <w:rPr>
          <w:sz w:val="32"/>
          <w:szCs w:val="32"/>
        </w:rPr>
        <w:t>.doc" rel="alternate" download="520742-</w:t>
      </w:r>
      <w:r>
        <w:rPr>
          <w:sz w:val="32"/>
          <w:szCs w:val="32"/>
        </w:rPr>
        <w:t>速影挑战接电话后我为什么要故意加快视频拍摄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