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质量水视频内容达标足够多的高清水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视频内容成为了我们日常生活中不可或缺的一部分。尤其是那些高质量的水视频，它们以清晰细腻的画面和平滑流畅的播放体验深受网友喜爱。那么，什么是足够多的高清水视频呢？今天，我们就来探讨一下这个话题。</w:t>
      </w:r>
      <w:r>
        <w:rPr>
          <w:sz w:val="32"/>
          <w:szCs w:val="32"/>
        </w:rPr>
        <w:t>&lt;/p&gt;&lt;p&gt;&lt;img src="/static-img/53mFdobfjdElrXBAYIxl-jca8uvlSuv-qAtKhL_6w0k.png"&gt;&lt;/p&gt;&lt;p&gt;</w:t>
      </w:r>
      <w:r>
        <w:rPr>
          <w:sz w:val="32"/>
          <w:szCs w:val="32"/>
        </w:rPr>
        <w:t>足够多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谈论高清水视频时，我们首先要明确的是“足够多”的概念。这不仅仅是一个数量问题，更是一种满意度和体验感的问题。当我们说有“足够多”的高清水视频时，我们意味着这些视频能够满足我们的观看需求，不管是在娱乐、学习还是工作方面。</w:t>
      </w:r>
      <w:r>
        <w:rPr>
          <w:sz w:val="32"/>
          <w:szCs w:val="32"/>
        </w:rPr>
        <w:t>&lt;/p&gt;&lt;p&gt;&lt;img src="/static-img/NK-KIIb9SV7Z0kqRCGGHQcZxr-bzR1PAXGupA1ZQRiDkN5t4Gr_Ys4hwK1pSyr_wbn6Jnljsq1wkJm4W4mB211xkHcy7nEDXl6szqY6xa6w.png"&gt;&lt;/p&gt;&lt;p&gt;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好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几年，无论是抖音、快手还是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，这些平台上的高清水视频都如雨后春笋般涌现出来。它们以令人惊叹的画质和丰富的情感触动着用户的心灵，让人们沉浸在一个完全不同的视觉世界里。这样的内容不仅让人感到愉悦，也极大地提升了用户对平台整体体验的满意度。</w:t>
      </w:r>
      <w:r>
        <w:rPr>
          <w:sz w:val="32"/>
          <w:szCs w:val="32"/>
        </w:rPr>
        <w:t>&lt;/p&gt;&lt;p&gt;&lt;img src="/static-img/XwwC8iMDQL7xECCEz0ZTt8Zxr-bzR1PAXGupA1ZQRiDkN5t4Gr_Ys4hwK1pSyr_wbn6Jnljsq1wkJm4W4mB211xkHcy7nEDXl6szqY6xa6w.jpg"&gt;&lt;/p&gt;&lt;p&gt;</w:t>
      </w:r>
      <w:r>
        <w:rPr>
          <w:sz w:val="32"/>
          <w:szCs w:val="32"/>
        </w:rPr>
        <w:t>内容丰富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数量之外，内容本身也同样重要。在高质量水视频中，你可以找到各种各样的主题，从美食到旅行，从科技到艺术，每一种类型都有其独特之处。而且，这些内容往往都是由专业制作团队精心策划制作出来，以保证每一帧都是精心打磨过的。</w:t>
      </w:r>
      <w:r>
        <w:rPr>
          <w:sz w:val="32"/>
          <w:szCs w:val="32"/>
        </w:rPr>
        <w:t>&lt;/p&gt;&lt;p&gt;&lt;img src="/static-img/sRgLIvdf0_NZEa4iDDeeQMZxr-bzR1PAXGupA1ZQRiDkN5t4Gr_Ys4hwK1pSyr_wbn6Jnljsq1wkJm4W4mB211xkHcy7nEDXl6szqY6xa6w.png"&gt;&lt;/p&gt;&lt;p&gt;</w:t>
      </w:r>
      <w:r>
        <w:rPr>
          <w:sz w:val="32"/>
          <w:szCs w:val="32"/>
        </w:rPr>
        <w:t>技术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进步也是促使高清水视频普及的一个重要原因。随着手机摄像头和处理器技术的不断发展，普通用户也能拍出非常高质量的小短片。而且，编辑软件变得越来越容易使用，即使不是专业人士也能轻松上手创作出自己想要分享的小作品。</w:t>
      </w:r>
      <w:r>
        <w:rPr>
          <w:sz w:val="32"/>
          <w:szCs w:val="32"/>
        </w:rPr>
        <w:t>&lt;/p&gt;&lt;p&gt;&lt;img src="/static-img/0K98in_iVZD8EOfDAAb2acZxr-bzR1PAXGupA1ZQRiDkN5t4Gr_Ys4hwK1pSyr_wbn6Jnljsq1wkJm4W4mB211xkHcy7nEDXl6szqY6xa6w.png"&gt;&lt;/p&gt;&lt;p&gt;</w:t>
      </w:r>
      <w:r>
        <w:rPr>
          <w:sz w:val="32"/>
          <w:szCs w:val="32"/>
        </w:rPr>
        <w:t>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点需要特别提及，那就是这类内容对社会文化产生的一定影响。不少创作者通过他们独特的声音与风格，用自己的方式去表达自己的想法和情感，而观众们则通过观看这些作品获得新的视角和启发。这对于推动文化交流与创新具有积极作用，是值得肯定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够了够了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好多”并不只是简单的一个标签，它代表了一种生活品质、一种审美追求以及一种社交互动方式。在未来，无论是个人还是企业，都将更加重视这种形式下的沟通与表达，因为它已经成为我们日常生活中不可或缺的一部分。</w:t>
      </w:r>
      <w:r>
        <w:rPr>
          <w:sz w:val="32"/>
          <w:szCs w:val="32"/>
        </w:rPr>
        <w:t>&lt;/p&gt;&lt;p&gt;&lt;a href = "/doc/522098-</w:t>
      </w:r>
      <w:r>
        <w:rPr>
          <w:sz w:val="32"/>
          <w:szCs w:val="32"/>
        </w:rPr>
        <w:t>高质量水视频内容达标足够多的高清水视频</w:t>
      </w:r>
      <w:r>
        <w:rPr>
          <w:sz w:val="32"/>
          <w:szCs w:val="32"/>
        </w:rPr>
        <w:t>.doc" rel="alternate" download="522098-</w:t>
      </w:r>
      <w:r>
        <w:rPr>
          <w:sz w:val="32"/>
          <w:szCs w:val="32"/>
        </w:rPr>
        <w:t>高质量水视频内容达标足够多的高清水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