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星辰下的古剑秘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名为《还剑奇情录》的神秘书籍，它记录了无数关于古剑和英雄的传奇故事。这些故事不仅充满了惊险与刺激，更蕴含着深刻的人生哲理和历史文化。</w:t>
      </w:r>
      <w:r>
        <w:rPr>
          <w:sz w:val="32"/>
          <w:szCs w:val="32"/>
        </w:rPr>
        <w:t>&lt;/p&gt;&lt;p&gt;&lt;img src="/static-img/8F7FxsZux0hqpgeJrsglxKmZi5YHUdni-XQo-qYm-0JTDGsJP6bRTEOKsLFQSfM3.png"&gt;&lt;/p&gt;&lt;p&gt;</w:t>
      </w:r>
      <w:r>
        <w:rPr>
          <w:sz w:val="32"/>
          <w:szCs w:val="32"/>
        </w:rPr>
        <w:t>第一段：传说中的《还剑奇情录》</w:t>
      </w:r>
      <w:r>
        <w:rPr>
          <w:sz w:val="32"/>
          <w:szCs w:val="32"/>
        </w:rPr>
        <w:t>&lt;/p&gt;&lt;p&gt;</w:t>
      </w:r>
      <w:r>
        <w:rPr>
          <w:sz w:val="32"/>
          <w:szCs w:val="32"/>
        </w:rPr>
        <w:t>据说这本书是由一位智慧过人、心地善良的仙人所编纂，他用自己的生命经历和所见所闻来勾勒出了一幅幅动人的画卷。在这个世界里，每一把古剑都有它独特的力量，拥有者也必然会因为这把剑而经历一番千辛万苦。《还剑奇情录》就像是连接过去与现在的一座桥梁，它让后世的人们能够感受到那些英勇无畏的心灵。</w:t>
      </w:r>
      <w:r>
        <w:rPr>
          <w:sz w:val="32"/>
          <w:szCs w:val="32"/>
        </w:rPr>
        <w:t>&lt;/p&gt;&lt;p&gt;&lt;img src="/static-img/Y-kxdpHvX7T5UhzD_WY5oamZi5YHUdni-XQo-qYm-0I9NGEDPWO23fbe5UyguFDy581SsJEGSJnmyCliq16Gv2REAeFP2ETehh9zqGaGJkIxk9Y2xUM_mi97SR3sMVZX_-RxKf7_q4do4Qr28WpIgw.jpg"&gt;&lt;/p&gt;&lt;p&gt;</w:t>
      </w:r>
      <w:r>
        <w:rPr>
          <w:sz w:val="32"/>
          <w:szCs w:val="32"/>
        </w:rPr>
        <w:t>第二段：古剑之谜</w:t>
      </w:r>
      <w:r>
        <w:rPr>
          <w:sz w:val="32"/>
          <w:szCs w:val="32"/>
        </w:rPr>
        <w:t>&lt;/p&gt;&lt;p&gt;</w:t>
      </w:r>
      <w:r>
        <w:rPr>
          <w:sz w:val="32"/>
          <w:szCs w:val="32"/>
        </w:rPr>
        <w:t>在这本书中，描述了许多关于古剑来源、使用方法以及它们背后的秘密。有些古剑来自天上，有些则来自地下，但它们共同点都是承载着某种超乎常人的力量。而主人公们，他们往往是被命运选中的凡人，他们通过各种磨难，最终学会如何驾驭这些高级别武器，从而成为了传奇人物。</w:t>
      </w:r>
      <w:r>
        <w:rPr>
          <w:sz w:val="32"/>
          <w:szCs w:val="32"/>
        </w:rPr>
        <w:t>&lt;/p&gt;&lt;p&gt;&lt;img src="/static-img/c332gkdm5207v5jt5aqYXamZi5YHUdni-XQo-qYm-0I9NGEDPWO23fbe5UyguFDy581SsJEGSJnmyCliq16Gv2REAeFP2ETehh9zqGaGJkIxk9Y2xUM_mi97SR3sMVZX_-RxKf7_q4do4Qr28WpIgw.jpg"&gt;&lt;/p&gt;&lt;p&gt;</w:t>
      </w:r>
      <w:r>
        <w:rPr>
          <w:sz w:val="32"/>
          <w:szCs w:val="32"/>
        </w:rPr>
        <w:t>第三段：英雄与爱恋</w:t>
      </w:r>
      <w:r>
        <w:rPr>
          <w:sz w:val="32"/>
          <w:szCs w:val="32"/>
        </w:rPr>
        <w:t>&lt;/p&gt;&lt;p&gt;</w:t>
      </w:r>
      <w:r>
        <w:rPr>
          <w:sz w:val="32"/>
          <w:szCs w:val="32"/>
        </w:rPr>
        <w:t>除了战斗与冒险，《还剑奇情录》还有很多关于英雄之间爱恋的情节。这类似于中国历史上的“三国演义”，每个角色的内心世界都丰富多彩，而他们之间错综复杂的情感纠葛，也让这部作品更加生动活泼。这样的叙述方式，让读者仿佛置身其中，与主角们一起体验那份激动人心的情感波澜。</w:t>
      </w:r>
      <w:r>
        <w:rPr>
          <w:sz w:val="32"/>
          <w:szCs w:val="32"/>
        </w:rPr>
        <w:t>&lt;/p&gt;&lt;p&gt;&lt;img src="/static-img/wk1qvj15Pt0AJl1GBg5GaKmZi5YHUdni-XQo-qYm-0I9NGEDPWO23fbe5UyguFDy581SsJEGSJnmyCliq16Gv2REAeFP2ETehh9zqGaGJkIxk9Y2xUM_mi97SR3sMVZX_-RxKf7_q4do4Qr28WpIgw.jpg"&gt;&lt;/p&gt;&lt;p&gt;</w:t>
      </w:r>
      <w:r>
        <w:rPr>
          <w:sz w:val="32"/>
          <w:szCs w:val="32"/>
        </w:rPr>
        <w:t>第四段：教训与启示</w:t>
      </w:r>
      <w:r>
        <w:rPr>
          <w:sz w:val="32"/>
          <w:szCs w:val="32"/>
        </w:rPr>
        <w:t>&lt;/p&gt;&lt;p&gt;</w:t>
      </w:r>
      <w:r>
        <w:rPr>
          <w:sz w:val="32"/>
          <w:szCs w:val="32"/>
        </w:rPr>
        <w:t xml:space="preserve">随着故事的发展，不同人物因不同的原因最终失去了他们珍视的古 </w:t>
      </w:r>
      <w:r>
        <w:rPr>
          <w:sz w:val="32"/>
          <w:szCs w:val="32"/>
        </w:rPr>
        <w:t>swords</w:t>
      </w:r>
      <w:r>
        <w:rPr>
          <w:sz w:val="32"/>
          <w:szCs w:val="32"/>
        </w:rPr>
        <w:t>，这些过程反映出了人类对于荣誉、权力和爱情等诸多问题的探索。在失去之后，他们逐渐明白真正重要的是友谊、忠诚以及对生活意义上的理解，而非那些可以拿得起放得下的物质财宝。这正如我们现实生活中的经验一样，只有不断学习和成长，我们才能更好地面对未来的挑战。</w:t>
      </w:r>
      <w:r>
        <w:rPr>
          <w:sz w:val="32"/>
          <w:szCs w:val="32"/>
        </w:rPr>
        <w:t>&lt;/p&gt;&lt;p&gt;&lt;img src="/static-img/qRJhA4px-ofMg75gLXXv7amZi5YHUdni-XQo-qYm-0I9NGEDPWO23fbe5UyguFDy581SsJEGSJnmyCliq16Gv2REAeFP2ETehh9zqGaGJkIxk9Y2xUM_mi97SR3sMVZX_-RxKf7_q4do4Qr28WpIgw.png"&gt;&lt;/p&gt;&lt;p&gt;</w:t>
      </w:r>
      <w:r>
        <w:rPr>
          <w:sz w:val="32"/>
          <w:szCs w:val="32"/>
        </w:rPr>
        <w:t>第五段：现代解读</w:t>
      </w:r>
      <w:r>
        <w:rPr>
          <w:sz w:val="32"/>
          <w:szCs w:val="32"/>
        </w:rPr>
        <w:t>&lt;/p&gt;&lt;p&gt;</w:t>
      </w:r>
      <w:r>
        <w:rPr>
          <w:sz w:val="32"/>
          <w:szCs w:val="32"/>
        </w:rPr>
        <w:t>虽然《还剑奇情录》的故事情节发生在很久很久以前，但是其精神内核至今仍具有巨大的吸引力。它提醒我们，无论时代如何变迁，都应保持纯真善良的心态，以及对美好事物不懈追求的心境。如果将其延伸到现代社会，可以看作是一种向往回归简单纯粹时光，同时也是一种对于技术进步带来的变化持开放态度的手法思考未来发展路径。</w:t>
      </w:r>
      <w:r>
        <w:rPr>
          <w:sz w:val="32"/>
          <w:szCs w:val="32"/>
        </w:rPr>
        <w:t>&lt;/p&gt;&lt;p&gt;</w:t>
      </w:r>
      <w:r>
        <w:rPr>
          <w:sz w:val="32"/>
          <w:szCs w:val="32"/>
        </w:rPr>
        <w:t>总结：</w:t>
      </w:r>
      <w:r>
        <w:rPr>
          <w:sz w:val="32"/>
          <w:szCs w:val="32"/>
        </w:rPr>
        <w:t>&lt;/p&gt;&lt;p&gt;</w:t>
      </w:r>
      <w:r>
        <w:rPr>
          <w:sz w:val="32"/>
          <w:szCs w:val="32"/>
        </w:rPr>
        <w:t xml:space="preserve">《还 </w:t>
      </w:r>
      <w:r>
        <w:rPr>
          <w:sz w:val="32"/>
          <w:szCs w:val="32"/>
        </w:rPr>
        <w:t xml:space="preserve">sword </w:t>
      </w:r>
      <w:r>
        <w:rPr>
          <w:sz w:val="32"/>
          <w:szCs w:val="32"/>
        </w:rPr>
        <w:t>奇 情 录》是一部集史诗风格叙事于一体的小说，它以一个个独立但又紧密相连的小故事构筑起了一片宏伟的大陆。在这里，我们看到的是不同时代背景下人们对于信仰、勇气及友谊等价值观念的一次次检验。但同时，也展示了人类永恒不变的心性——即使是在经历了无数风浪之后依然能找到前行之路。这本书，就像是一个窗口，让我们从不同角度窥探过去，同时也为我们的未来提供一些启发性的思考。</w:t>
      </w:r>
      <w:r>
        <w:rPr>
          <w:sz w:val="32"/>
          <w:szCs w:val="32"/>
        </w:rPr>
        <w:t>&lt;/p&gt;&lt;p&gt;&lt;a href = "/doc/523496-</w:t>
      </w:r>
      <w:r>
        <w:rPr>
          <w:sz w:val="32"/>
          <w:szCs w:val="32"/>
        </w:rPr>
        <w:t>还剑奇情录星辰下的古剑秘闻</w:t>
      </w:r>
      <w:r>
        <w:rPr>
          <w:sz w:val="32"/>
          <w:szCs w:val="32"/>
        </w:rPr>
        <w:t>.doc" rel="alternate" download="523496-</w:t>
      </w:r>
      <w:r>
        <w:rPr>
          <w:sz w:val="32"/>
          <w:szCs w:val="32"/>
        </w:rPr>
        <w:t>还剑奇情录星辰下的古剑秘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